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PARECER Nº 1178, DE 2004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DE RELATOR ESPECIAL EM SUBSTITUIÇÃO AO DA COMISSÃO DE SEGURANÇA PÚBLICA, SOBRE O PROJETO DE LEI COMPLEMENTAR Nº 19, de 2004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2268"/>
        <w:rPr>
          <w:sz w:val="28"/>
        </w:rPr>
      </w:pPr>
      <w:r>
        <w:rPr>
          <w:sz w:val="28"/>
        </w:rPr>
        <w:t>O  Excelentíssimo Senhor Governador do Estado enviou à apreciação desta Casa o Projeto de lei Complementar nº 19, de 2004, que dispõe sobre o efetivo e a organização da Polícia Militar do Estado de São Paulo, e dá outras providências correlata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2268"/>
        <w:rPr>
          <w:sz w:val="28"/>
        </w:rPr>
      </w:pPr>
      <w:r>
        <w:rPr>
          <w:sz w:val="28"/>
        </w:rPr>
        <w:t>No período em que esteve em pauta o projeto foi alvo de 12(doze) emenda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2268"/>
        <w:rPr>
          <w:sz w:val="28"/>
        </w:rPr>
      </w:pPr>
      <w:r>
        <w:rPr>
          <w:sz w:val="28"/>
        </w:rPr>
        <w:t>A propositura tramita em regime de urgência, nos termos do artigo 26 da Carta Estadual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2268"/>
        <w:rPr>
          <w:sz w:val="28"/>
        </w:rPr>
      </w:pPr>
      <w:r>
        <w:rPr>
          <w:sz w:val="28"/>
        </w:rPr>
        <w:t>Distribuída à Comissão de Constituição e Justiça, o Relator Especial em substituição aquele órgão técnico concluiu favoravelmente ao Projeto e contrariamente às emendas.</w:t>
      </w:r>
    </w:p>
    <w:p>
      <w:pPr>
        <w:pStyle w:val="TextBody"/>
        <w:ind w:firstLine="2268"/>
        <w:rPr>
          <w:sz w:val="28"/>
        </w:rPr>
      </w:pPr>
      <w:r>
        <w:rPr>
          <w:sz w:val="28"/>
        </w:rPr>
      </w:r>
    </w:p>
    <w:p>
      <w:pPr>
        <w:pStyle w:val="TextBody"/>
        <w:ind w:firstLine="2268"/>
        <w:rPr>
          <w:sz w:val="28"/>
        </w:rPr>
      </w:pPr>
      <w:r>
        <w:rPr>
          <w:sz w:val="28"/>
        </w:rPr>
        <w:t>Seguindo os trâmites regimentais, a propositura foi encaminhada à Comissão de Segurança Pública  para apreciar o mérito da matéria e emendas, nos termos do artigo 31, §  16 da XI Consolidação do Regimento Intern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2268"/>
        <w:rPr/>
      </w:pPr>
      <w:r>
        <w:rPr>
          <w:sz w:val="28"/>
        </w:rPr>
        <w:t>Trata-se de medida, que visa a  distribuição do efetivo da Corporação, remanejando 167 postos de 1</w:t>
      </w:r>
      <w:r>
        <w:rPr>
          <w:sz w:val="28"/>
          <w:vertAlign w:val="superscript"/>
        </w:rPr>
        <w:t>o</w:t>
      </w:r>
      <w:r>
        <w:rPr>
          <w:sz w:val="28"/>
        </w:rPr>
        <w:t>. Tenente Médico, do Quadro de Oficiais de Saúde (QOS) para o Quadro de Oficiais da Policia Militar (QOPM), o Quadro de Oficiais da Polícia Feminina (QPPF) e o Quadro Auxiliar de Oficiais da Polícia Militar (QAOPM), bem como para as graduações de Subtenente, 1</w:t>
      </w:r>
      <w:r>
        <w:rPr>
          <w:sz w:val="28"/>
          <w:vertAlign w:val="superscript"/>
        </w:rPr>
        <w:t>o</w:t>
      </w:r>
      <w:r>
        <w:rPr>
          <w:sz w:val="28"/>
        </w:rPr>
        <w:t>., 2</w:t>
      </w:r>
      <w:r>
        <w:rPr>
          <w:sz w:val="28"/>
          <w:vertAlign w:val="superscript"/>
        </w:rPr>
        <w:t>o</w:t>
      </w:r>
      <w:r>
        <w:rPr>
          <w:sz w:val="28"/>
        </w:rPr>
        <w:t>. e 3</w:t>
      </w:r>
      <w:r>
        <w:rPr>
          <w:sz w:val="28"/>
          <w:vertAlign w:val="superscript"/>
        </w:rPr>
        <w:t>o</w:t>
      </w:r>
      <w:r>
        <w:rPr>
          <w:sz w:val="28"/>
        </w:rPr>
        <w:t>. Sargent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2268"/>
        <w:rPr>
          <w:sz w:val="28"/>
        </w:rPr>
      </w:pPr>
      <w:r>
        <w:rPr>
          <w:sz w:val="28"/>
        </w:rPr>
        <w:t>Quanto ao mérito, observamos que  é inegável o interesse público da iniciativa em tela, uma vez que possibilitará  a atenção à segurança da comunidade em todo o Estado e o policiamento ostensivo, principalmente em regiões que demandam reforço de policiamento, inclusive o policiamento rodoviário  nas rodovias em torno da Capital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2268"/>
        <w:rPr>
          <w:sz w:val="28"/>
        </w:rPr>
      </w:pPr>
      <w:r>
        <w:rPr>
          <w:sz w:val="28"/>
        </w:rPr>
        <w:t>Nosso parecer é, portanto, favorável ao Projeto de lei complementar n° 19, de 2004.</w:t>
      </w:r>
    </w:p>
    <w:p>
      <w:pPr>
        <w:pStyle w:val="Normal"/>
        <w:ind w:firstLine="2835"/>
        <w:jc w:val="both"/>
        <w:rPr>
          <w:sz w:val="28"/>
        </w:rPr>
      </w:pPr>
      <w:r>
        <w:rPr/>
        <w:t xml:space="preserve"> </w:t>
      </w:r>
    </w:p>
    <w:p>
      <w:pPr>
        <w:pStyle w:val="TextBody"/>
        <w:ind w:firstLine="2268"/>
        <w:rPr>
          <w:sz w:val="28"/>
        </w:rPr>
      </w:pPr>
      <w:r>
        <w:rPr>
          <w:sz w:val="28"/>
        </w:rPr>
        <w:t>Por essas razões, sob os aspectos que ora nos compete examinar, não encontramos óbices ao acolhimento do projet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AS EMENDAS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2268"/>
        <w:rPr/>
      </w:pPr>
      <w:r>
        <w:rPr>
          <w:bCs/>
          <w:sz w:val="28"/>
        </w:rPr>
        <w:t>As emendas de nºs 1 e 4 visam dar nova redação às alíneas “a” e “d”, do inciso II, do artigo 5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., de forma a substituir os números ali consignados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2268"/>
        <w:rPr/>
      </w:pPr>
      <w:r>
        <w:rPr>
          <w:bCs/>
          <w:sz w:val="28"/>
        </w:rPr>
        <w:t>A emenda de nº 2  pretende suprimir as expressões “ Qualificação Policial Militar Particular – Auxiliar de Saúde”, previstas no artigo 3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 xml:space="preserve">. 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2268"/>
        <w:rPr/>
      </w:pPr>
      <w:r>
        <w:rPr>
          <w:bCs/>
          <w:sz w:val="28"/>
        </w:rPr>
        <w:t>Com relação à emenda de nº 3 objetiva  a  mesma alterar a redação das alíneas “e” do inciso I e “b” do inciso III, do artigo 2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. , referente aos números de postos ali previstos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2268"/>
        <w:rPr/>
      </w:pPr>
      <w:r>
        <w:rPr>
          <w:bCs/>
          <w:sz w:val="28"/>
        </w:rPr>
        <w:t>As emendas de nºs. 5  e 10 propõem  várias alterações ao  artigo 3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. , artigo 4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. revoga o artigo 5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. , bem como nos artigo 1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, 2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. e, 3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, das Disposições Transitórias, revogando, ainda seu artigo 4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 xml:space="preserve">. . 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2268"/>
        <w:rPr/>
      </w:pPr>
      <w:r>
        <w:rPr>
          <w:bCs/>
          <w:sz w:val="28"/>
        </w:rPr>
        <w:t>A emenda de nº 6, pretende suprimir o artigo 1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. do projeto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2268"/>
        <w:rPr/>
      </w:pPr>
      <w:r>
        <w:rPr>
          <w:bCs/>
          <w:sz w:val="28"/>
        </w:rPr>
        <w:t>Por sua vez a emenda de nº 7 visa alterar a redação do artigo 5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. estabelecendo  a unificação dos Quadros da Polícia Militar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2268"/>
        <w:rPr/>
      </w:pPr>
      <w:r>
        <w:rPr>
          <w:bCs/>
          <w:sz w:val="28"/>
        </w:rPr>
        <w:t>A emenda de nº 8 objetiva alterar a redação do artigo 4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., propondo  novamente a unificação dos Quadros da Polícia Militar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2268"/>
        <w:rPr/>
      </w:pPr>
      <w:r>
        <w:rPr>
          <w:bCs/>
          <w:sz w:val="28"/>
        </w:rPr>
        <w:t>No mesmo sentido a  emenda de nº 9 pretende dar nova redação ao artigo 3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. das Disposições Transitórias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2268"/>
        <w:rPr>
          <w:bCs/>
          <w:sz w:val="28"/>
        </w:rPr>
      </w:pPr>
      <w:r>
        <w:rPr>
          <w:bCs/>
          <w:sz w:val="28"/>
        </w:rPr>
        <w:t>A emenda de nº 11 propõe a alteração de diversos dispositivos do projeto justificando para tanto que  as propostas   visam evitar prejuízos à categoria 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2268"/>
        <w:rPr>
          <w:bCs/>
          <w:sz w:val="28"/>
        </w:rPr>
      </w:pPr>
      <w:r>
        <w:rPr>
          <w:bCs/>
          <w:sz w:val="28"/>
        </w:rPr>
        <w:t>A emenda de nº 12 pretende acrescentar artigo ao projeto de forma a  suprir a carência  de efetivo para o município de Birigui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2268"/>
        <w:rPr>
          <w:sz w:val="28"/>
        </w:rPr>
      </w:pPr>
      <w:r>
        <w:rPr>
          <w:sz w:val="28"/>
        </w:rPr>
        <w:t>As medidas propostas além de contrariar previsão legal, conforme já relatado à fls.    , mostram-se inconvenientes à Administração Pública. O acolhimento das mesmas desvirtuam o espírito do projeto do Executivo, a quem cabe a administração do Estado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2268"/>
        <w:rPr>
          <w:bCs/>
          <w:sz w:val="28"/>
        </w:rPr>
      </w:pPr>
      <w:r>
        <w:rPr>
          <w:bCs/>
          <w:sz w:val="28"/>
        </w:rPr>
        <w:t>Pelo exposto, manifestamos-nos, favoravelmente à aprovação do projeto de lei Complementar nº 19, de 2004 e contrariamente à aprovação das emendas de nºs. 1 a 12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2268"/>
        <w:rPr>
          <w:bCs/>
          <w:sz w:val="28"/>
        </w:rPr>
      </w:pPr>
      <w:r>
        <w:rPr>
          <w:bCs/>
          <w:sz w:val="28"/>
        </w:rPr>
        <w:t>a) VANDERLEI MACRIS- Relator Especial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84" w:leader="none"/>
      </w:tabs>
      <w:spacing w:lineRule="atLeast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0:13:00Z</dcterms:created>
  <dc:creator>Victor Hugo</dc:creator>
  <dc:description/>
  <dc:language>en-US</dc:language>
  <cp:lastModifiedBy>ssc</cp:lastModifiedBy>
  <dcterms:modified xsi:type="dcterms:W3CDTF">2004-09-02T00:13:00Z</dcterms:modified>
  <cp:revision>2</cp:revision>
  <dc:subject/>
  <dc:title>PARECER Nº      , DE 2003</dc:title>
</cp:coreProperties>
</file>