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1220 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da COMISSÃO DE SAÚDE E HIGIENE, sobre o Projeto de lei nº 87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Eli Corrêa Filho, o projeto em epígrafe obriga a inclusão dos dados sangüíneos na carteira de identidade emitida pelo órgão de identificação do Estado de São Paul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exarou parecer favorável à matér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que o órgão estadual responsável pela emissão de documentos de identidade incluam entre os dados pessoais do indivíduo, a tipagem sangüínea e o fator RH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Do exame do assunto, ficamos convencidos do caráter oportuno e do relevante interesse público da medida preconizada, uma vez que esses dados podem ser essenciais em situações de urgência médica. </w:t>
      </w:r>
    </w:p>
    <w:p>
      <w:pPr>
        <w:pStyle w:val="BodyText2"/>
        <w:jc w:val="both"/>
        <w:rPr/>
      </w:pPr>
      <w:r>
        <w:rPr/>
        <w:t>Ressalte-se também que grande parte da população brasileira desconhece seu tipo sangüíneo e a apresentação dos dados no documento de identidade facilitará tratamentos de saúde, podendo ainda combater receios de potenciais doadores de sangue e  possivelmente estimular campanhas de  obtenção de doadores de órgã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o Projeto de lei nº 878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lang w:val="en-US"/>
        </w:rPr>
      </w:pPr>
      <w:r>
        <w:rPr>
          <w:lang w:val="en-US"/>
        </w:rPr>
        <w:t xml:space="preserve">a) </w:t>
      </w:r>
      <w:r>
        <w:rPr>
          <w:b/>
          <w:lang w:val="en-US"/>
        </w:rPr>
        <w:t xml:space="preserve">JOSÉ DILSON - </w:t>
      </w:r>
      <w:r>
        <w:rPr>
          <w:lang w:val="en-US"/>
        </w:rPr>
        <w:t xml:space="preserve"> Relator</w:t>
      </w:r>
    </w:p>
    <w:p>
      <w:pPr>
        <w:pStyle w:val="BodyText2"/>
        <w:jc w:val="both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 do relator favorável à proposição.</w:t>
      </w:r>
    </w:p>
    <w:p>
      <w:pPr>
        <w:pStyle w:val="Normal"/>
        <w:ind w:left="17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4/5/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IR AGNELL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FAUSTO FIGUEIRA (contrário) – RICARDO CASTILHO – PEDRO TOBIAS – ANA DO CARMO – MARIA ALMEIDA – WALDIR AGN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0:49:00Z</dcterms:created>
  <dc:creator>*</dc:creator>
  <dc:description/>
  <dc:language>en-US</dc:language>
  <cp:lastModifiedBy>ssc</cp:lastModifiedBy>
  <cp:lastPrinted>2004-03-09T14:29:00Z</cp:lastPrinted>
  <dcterms:modified xsi:type="dcterms:W3CDTF">2004-09-03T20:49:00Z</dcterms:modified>
  <cp:revision>2</cp:revision>
  <dc:subject/>
  <dc:title>PARECER Nº                           , DE 2003 </dc:title>
</cp:coreProperties>
</file>