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Heading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PARECER Nº   1221, DE 2004 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 xml:space="preserve">DA COMISSÃO DE FINANÇAS E ORÇAMENTO SOBRE O 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b/>
          <w:sz w:val="28"/>
        </w:rPr>
        <w:t>PROJETO DE LEI Nº 878, DE 2003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De autoria do Deputado Eli Corrêa Filho, o projeto em epígrafe obriga a inclusão dos dados sangüíneos na carteira de identidade emitida pelo órgão de identificação do Estado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Nos termos do item 3, parágrafo único do artigo 148, do Regimento Interno Consolidado, a presente proposição permaneceu em pauta nos dias correspondentes às 100ª a 104ª Sessões Ordinárias, de 15 a 19/9/03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Remetida ao exame da Comissão de Constituição e Justiça, esta se pronunciou favoravelmente pela aprovação da proposição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Dando prosseguimento ao processo legislativo, o projeto foi encaminhado à Comissão de Saúde e Higiene, que emitiu manifestação favorável.                                                                                               </w:t>
      </w:r>
    </w:p>
    <w:p>
      <w:pPr>
        <w:pStyle w:val="Recuodecorpodetexto3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m o presente projeto, como dissemos, o propósito de incluir a indicação do tipo sangüíneo na Cédula de Identidade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ntendemos que, emitidas as novas cédulas com o pagamento da respectiva taxa, nenhum ônus será imposto ao Erário por conta da conversão em lei da presente medida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3"/>
        <w:rPr/>
      </w:pPr>
      <w:r>
        <w:rPr>
          <w:rFonts w:cs="Times New (W1)" w:ascii="Times New (W1)" w:hAnsi="Times New (W1)"/>
        </w:rPr>
        <w:t xml:space="preserve">Ante o exposto, somos </w:t>
      </w:r>
      <w:r>
        <w:rPr>
          <w:rFonts w:cs="Times New (W1)" w:ascii="Times New (W1)" w:hAnsi="Times New (W1)"/>
          <w:b/>
        </w:rPr>
        <w:t>favoráveis</w:t>
      </w:r>
      <w:r>
        <w:rPr>
          <w:rFonts w:cs="Times New (W1)" w:ascii="Times New (W1)" w:hAnsi="Times New (W1)"/>
        </w:rPr>
        <w:t xml:space="preserve"> à aprovação do Projeto de lei nº 878, de 2003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É o parecer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exact" w:line="360"/>
        <w:ind w:left="1698"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a)  ROBERTO ENGLER  -    Relator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 do relator favorável à proposição.</w:t>
      </w:r>
    </w:p>
    <w:p>
      <w:pPr>
        <w:pStyle w:val="Normal"/>
        <w:ind w:left="17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GONZAGA VIEIRA – Presidente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Arial" w:ascii="Arial" w:hAnsi="Arial"/>
          <w:sz w:val="24"/>
        </w:rPr>
        <w:t>ENIO TATTO – MÁRIO REALI – VITOR SAPIENZA – ELI CORRÊA FILHO – LUIZ GONZAGA VIEIRA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53 050704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53:00Z</dcterms:created>
  <dc:creator>André Schaumburg</dc:creator>
  <dc:description>FPLF - Fundação Padre Leonel Franca</dc:description>
  <dc:language>en-US</dc:language>
  <cp:lastModifiedBy>ssc</cp:lastModifiedBy>
  <dcterms:modified xsi:type="dcterms:W3CDTF">2004-09-03T20:53:00Z</dcterms:modified>
  <cp:revision>2</cp:revision>
  <dc:subject/>
  <dc:title>{Natureza} ao {NaturezaMestre} Nº {nrLegislativo} de {nrAnoLegislativo} </dc:title>
</cp:coreProperties>
</file>