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1208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ULTURA, CIÊNCIA E TECNOLOGIA, sobre o Projeto de lei nº 854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Ítalo Cardoso, o projeto em epígrafe institui o Programa de Incentivo para Atividades Culturai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100ª a 104ª Sessões Ordinárias (de 15 a 19/09/03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encaminhado à Comissão de Constituição e Justiça que exarou parecer favorável à matéria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 presente, o projeto vem a esta Comissão de Cultura, Ciência e Tecnologia, para ser apreciado consoante o que dispõe o § 10 do artigo 31 do Regimento Interno consolidado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condição de relator designado por este órgão, verificamos que o autor pretende instituir Programa de Incentivo para Atividades Culturais com o objetivo de apoiar atividades artístico–culturai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rocedendo ao exame do projeto, verificamos que a intenção do autor reveste-se de especial interesse, pois como relatado na justificativa, visa  investir em pequenas produções culturais, beneficiando inúmeros grupos artísticos, e ainda, destinando parte dos ingressos desses espetáculos a escolas ou entidades filantrópica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favoráveis a aprovação do Projeto de lei nº 854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 xml:space="preserve">ALDO DEMARCH - </w:t>
      </w:r>
      <w:r>
        <w:rPr>
          <w:sz w:val="28"/>
        </w:rPr>
        <w:t xml:space="preserve"> Relato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 do relator favorável à proposição.</w:t>
      </w:r>
    </w:p>
    <w:p>
      <w:pPr>
        <w:pStyle w:val="Normal"/>
        <w:ind w:left="17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7/4/20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LIA LEÃO  –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MÃO PEDRO – ALDO DEMARCHI – JONAS DONIZETTE – CÉLIA LEÃO</w:t>
      </w:r>
      <w:r>
        <w:rPr>
          <w:sz w:val="28"/>
        </w:rPr>
        <w:t xml:space="preserve"> 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1:10:00Z</dcterms:created>
  <dc:creator>alesp</dc:creator>
  <dc:description/>
  <dc:language>en-US</dc:language>
  <cp:lastModifiedBy>ssc</cp:lastModifiedBy>
  <cp:lastPrinted>2003-10-02T15:35:00Z</cp:lastPrinted>
  <dcterms:modified xsi:type="dcterms:W3CDTF">2004-09-03T21:10:00Z</dcterms:modified>
  <cp:revision>2</cp:revision>
  <dc:subject/>
  <dc:title>PARECER Nº                      , DE 2003 </dc:title>
</cp:coreProperties>
</file>