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PARECER Nº  1235, DE 2004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a COMISSÃO DE FINANÇAS E ORÇAMENTO, sobre o Projeto de lei nº 1017, de 2003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De iniciativa do nobre Deputado Arthur Alves Pinto, o projeto em epígrafe dispõe sobre a previsão, reserva e destinação de área específica, nos estabelecimentos de ensino, destinada à prática de educação ambiental. 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Nos termos regimentais, o projeto esteve em pauta nos dias correspondentes às 116ª a 120ª Sessões Ordinárias (de 07 a 13/10/03), não tendo recebido emendas ou substitutivos. 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A seguir, o projeto foi encaminhado à Comissão de Constituição e Justiça, que não se manifestou no prazo regimental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Relator especial, em substituição a essa Comissão, exarou parecer favorável ao projeto.  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Após, o projeto seguiu para a Comissão de Educação, que se manifestou pela aprovação do projet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Nesta oportunidade, o projeto vem a esta Comissão de Finanças e Orçamento para ser apreciado nos termos do § 3º do artigo 31 do Regimento Interno consolidad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Na qualidade de relator designado por este órgão, verificamos que o autor pretende que na construção de edifícios destinados à instalação de escolas, públicas ou privadas, sejam destinadas áreas livres para a prática de atividades de educação ambiental. Determina também que as escolas já existentes deverão tomar as medidas necessárias para dar cumprimento à lei, no prazo de 180 dias, no caso anexando áreas contíguas ou ainda celebrando convênios com outras entidades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Do exame do assunto, verificamos que a medida preconizada, se convertida em lei, concorre para o aumento da despesa pública, estando todavia presente, constante do artigo 7º do projeto, o competente dispositivo financeiro, em observância ao disposto no artigo 25 da Constituição do Estado. 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Ante o exposto, somos pela aprovação do Projeto de lei nº 1017, de 2003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a)   </w:t>
      </w:r>
      <w:r>
        <w:rPr>
          <w:b/>
          <w:bCs/>
        </w:rPr>
        <w:t xml:space="preserve">ALDO  DEMARCHI - </w:t>
      </w:r>
      <w:r>
        <w:rPr/>
        <w:t xml:space="preserve"> Relator</w:t>
      </w:r>
    </w:p>
    <w:p>
      <w:pPr>
        <w:pStyle w:val="Normal"/>
        <w:ind w:firstLine="1800"/>
        <w:jc w:val="both"/>
        <w:rPr>
          <w:rFonts w:eastAsia="Times New (W1)"/>
        </w:rPr>
      </w:pPr>
      <w:r>
        <w:rPr>
          <w:rFonts w:eastAsia="Times New (W1)"/>
        </w:rPr>
        <w:t xml:space="preserve">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color w:val="000000"/>
          <w:sz w:val="24"/>
        </w:rPr>
        <w:t>Aprovado o parecer do relator favorável à proposição.</w:t>
      </w:r>
    </w:p>
    <w:p>
      <w:pPr>
        <w:pStyle w:val="Normal"/>
        <w:ind w:firstLine="360"/>
        <w:rPr>
          <w:rFonts w:ascii="Arial (W1)" w:hAnsi="Arial (W1)" w:cs="Arial (W1)"/>
          <w:color w:val="000000"/>
          <w:sz w:val="24"/>
          <w:szCs w:val="20"/>
        </w:rPr>
      </w:pPr>
      <w:r>
        <w:rPr>
          <w:color w:val="000000"/>
          <w:sz w:val="24"/>
        </w:rPr>
        <w:t>Sala das Comissões, em 31/8/2004</w:t>
      </w:r>
    </w:p>
    <w:p>
      <w:pPr>
        <w:pStyle w:val="Normal"/>
        <w:numPr>
          <w:ilvl w:val="0"/>
          <w:numId w:val="3"/>
        </w:numPr>
        <w:rPr>
          <w:rFonts w:ascii="Arial (W1)" w:hAnsi="Arial (W1)" w:cs="Arial (W1)"/>
          <w:color w:val="000000"/>
          <w:sz w:val="24"/>
          <w:szCs w:val="20"/>
        </w:rPr>
      </w:pPr>
      <w:r>
        <w:rPr>
          <w:color w:val="000000"/>
          <w:sz w:val="24"/>
        </w:rPr>
        <w:t>LUIZ GONZAGA VIEIRA – Presidente</w:t>
      </w:r>
    </w:p>
    <w:p>
      <w:pPr>
        <w:pStyle w:val="Normal"/>
        <w:rPr>
          <w:rFonts w:ascii="Arial (W1)" w:hAnsi="Arial (W1)" w:cs="Arial (W1)"/>
          <w:color w:val="000000"/>
          <w:sz w:val="24"/>
          <w:szCs w:val="20"/>
        </w:rPr>
      </w:pPr>
      <w:r>
        <w:rPr>
          <w:rFonts w:cs="Arial (W1)" w:ascii="Arial (W1)" w:hAnsi="Arial (W1)"/>
          <w:color w:val="000000"/>
          <w:sz w:val="24"/>
          <w:szCs w:val="2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NIO TATTO – MÁRIO REALI – VITOR SAPIENZA – ELI CORRÊA FILHO – LUIZ GONZAGA VI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0:29:00Z</dcterms:created>
  <dc:creator>pgmaltese</dc:creator>
  <dc:description/>
  <dc:language>en-US</dc:language>
  <cp:lastModifiedBy>ssc</cp:lastModifiedBy>
  <cp:lastPrinted>2004-06-16T16:35:00Z</cp:lastPrinted>
  <dcterms:modified xsi:type="dcterms:W3CDTF">2004-09-08T20:29:00Z</dcterms:modified>
  <cp:revision>2</cp:revision>
  <dc:subject/>
  <dc:title>PARECER Nº        , DE 2004 </dc:title>
</cp:coreProperties>
</file>