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rPr>
          <w:u w:val="single"/>
        </w:rPr>
      </w:pPr>
      <w:r>
        <w:rPr>
          <w:u w:val="single"/>
        </w:rPr>
        <w:t>PARECER N.°   1247, DE 2004</w:t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A COMISSÃO DE FINANÇAS E ORÇAMENTO, SOBRE O PROJETO DE LEI N.° 153, DE 2000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360"/>
        <w:ind w:left="0" w:firstLine="708"/>
        <w:rPr>
          <w:sz w:val="24"/>
        </w:rPr>
      </w:pPr>
      <w:r>
        <w:rPr>
          <w:sz w:val="24"/>
        </w:rPr>
        <w:t>De autoria da nobre Deputada Terezinha da Paulina, o projeto em epígrafe cria o Programa de Cuidados Prévios Durante a Pré-Menopausa, nos hospitais , postos e centros de saúde públicos.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>Nos termos do artigo 148, parágrafo único, item 3 do Regimento Interno Consolidado, a propositura esteve em pauta nos dias correspondentes às 39.</w:t>
      </w:r>
      <w:r>
        <w:rPr>
          <w:sz w:val="24"/>
          <w:vertAlign w:val="superscript"/>
        </w:rPr>
        <w:t>a</w:t>
      </w:r>
      <w:r>
        <w:rPr>
          <w:sz w:val="24"/>
        </w:rPr>
        <w:t xml:space="preserve"> a 43.</w:t>
      </w:r>
      <w:r>
        <w:rPr>
          <w:sz w:val="24"/>
          <w:vertAlign w:val="superscript"/>
        </w:rPr>
        <w:t>a</w:t>
      </w:r>
      <w:r>
        <w:rPr>
          <w:sz w:val="24"/>
        </w:rPr>
        <w:t xml:space="preserve"> Sessões Ordinárias, de 30/03/00  a  05/04/00, não tendo recebido emendas ou substitutivos.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Decorrido o prazo de pauta, foi a propositura encaminhada à Comissão de Constituição e Justiça, para análise da matéria, quanto aos aspectos constitucional, legal e jurídico, tendo se manifestado favoravelmente à aprovação do projeto.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Na sequência do processo legislativo, foi a presente matéria remetida à Comissão de Saúde e Higiene, para analise do projeto quanto ao mérito,  tendo  exarado parecer contrário ao projeto. 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Vem a propositura, nesta oportunidade, ao exame desta Comissão de Finanças e Orçamento, nos termos do artigo 31, § 3º do Regimento Interno.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 xml:space="preserve">Na qualidade de relator designado para analisar a matéria, observamos que o artigo 2º da propositura traz a indicação dos recursos necessários para atender aos encargos decorrentes de sua futura aplicação, atendendo, assim, ao que dispõe o </w:t>
      </w:r>
      <w:r>
        <w:rPr>
          <w:i/>
          <w:sz w:val="24"/>
        </w:rPr>
        <w:t xml:space="preserve">caput </w:t>
      </w:r>
      <w:r>
        <w:rPr>
          <w:sz w:val="24"/>
        </w:rPr>
        <w:t>do artigo 25 da Constituição Estadual.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>Desta forma, inexistindo óbices de natureza financeira ou orçamentária, nosso parecer é favorável ao Projeto de Lei n.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 153, de 2000. 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24" w:firstLine="708"/>
        <w:rPr>
          <w:sz w:val="24"/>
          <w:lang w:val="es-ES_tradnl"/>
        </w:rPr>
      </w:pPr>
      <w:r>
        <w:rPr>
          <w:sz w:val="24"/>
          <w:lang w:val="es-ES_tradnl"/>
        </w:rPr>
        <w:t>a)  VITOR SAPIENZA -  RELATOR</w:t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color w:val="000000"/>
          <w:sz w:val="24"/>
        </w:rPr>
        <w:t>Aprovado o parecer do relator favorável à proposição.</w:t>
      </w:r>
    </w:p>
    <w:p>
      <w:pPr>
        <w:pStyle w:val="Normal"/>
        <w:ind w:firstLine="360"/>
        <w:rPr>
          <w:color w:val="000000"/>
          <w:sz w:val="24"/>
        </w:rPr>
      </w:pPr>
      <w:r>
        <w:rPr>
          <w:color w:val="000000"/>
          <w:sz w:val="24"/>
        </w:rPr>
        <w:t>Sala das Comissões, em 31/8/2004</w:t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LUIZ GONZAGA VIEIRA – Presidente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ENIO TATTO – MÁRIO REALI – VITOR SAPIENZA – ELI CORRÊA FILHO – LUIZ GONZAGA VIEIRA</w:t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4853 220604 173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21:39:00Z</dcterms:created>
  <dc:creator>André Schaumburg</dc:creator>
  <dc:description>FPLF - Fundação Padre Leonel Franca</dc:description>
  <dc:language>en-US</dc:language>
  <cp:lastModifiedBy>ssc</cp:lastModifiedBy>
  <dcterms:modified xsi:type="dcterms:W3CDTF">2004-09-08T21:39:00Z</dcterms:modified>
  <cp:revision>2</cp:revision>
  <dc:subject/>
  <dc:title>{Natureza} ao {NaturezaMestre} Nº {nrLegislativo} de {nrAnoLegislativo} </dc:title>
</cp:coreProperties>
</file>