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1257 , DE 20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FINANÇAS E ORÇAMENTO, sobre o Projeto de lei nº 103, de 200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De iniciativa do nobre Deputado Carlinhos Almeida, o projeto em epígrafe estabelece vinculação dos recursos arrecadados pelo Fundo de Incentivo à Segurança Pública – FISP na modernização da Polícia Científica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os termos regimentais, o projeto esteve em pauta nos dias correspondentes às 20ª a 24ª Sessões Ordinárias (de 06 a 12/03/02), não tendo recebido emendas ou substitutivos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 seguir, o projeto foi encaminhado à Comissão de Constituição e Justiça, que exarou parecer favorável à matéria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pós, o projeto seguiu para a Comissão de Segurança Pública, que igualmente manifestou-se favoravelmente à matéria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esta oportunidade, o projeto vem a esta Comissão de Finanças e Orçamento, para ser apreciado consoante o que dispõe o § 3º do artigo 31 do Regimento Interno consolidado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Na condição de relator designado por este órgão, verificamos que o autor pretende vincular 10% dos recursos arrecadados pelo Fundo de Incentivo à Segurança Pública – FISP para a modernização da Superintendência da Polícia Técnico-Científica, objetivando a melhoria das condições de atuação do referido órgão que, segundo a justificativa do autor, atua de forma precária em todo o Estado.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Do exame do assunto, verificamos que a medida preconizada não concorre para o aumento ou diminuição tanto da despesa como da receita, visto que pretende apenas vincular receita existente a um fim determinado, sendo desnecessária portanto a cláusula financeira constante do artigo 3º do projeto 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Sendo assim, propomos a seguinte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EMENDA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Suprima-se o artigo 3º do Projeto de lei nº 103, de 2002, renumerando-se o dispositivo seguinte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nte o exposto, somos pela aprovação do Projeto de lei nº 103, de 2002, com a emenda apresentada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 xml:space="preserve">a)  </w:t>
      </w:r>
      <w:r>
        <w:rPr/>
        <w:t>EDSON  FERRARINI</w:t>
      </w:r>
      <w:r>
        <w:rPr>
          <w:b w:val="false"/>
        </w:rPr>
        <w:t xml:space="preserve"> - Relator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provado o parecer do relator favorável à proposição com emenda.</w:t>
      </w:r>
    </w:p>
    <w:p>
      <w:pPr>
        <w:pStyle w:val="Normal"/>
        <w:ind w:firstLine="360"/>
        <w:rPr>
          <w:rFonts w:ascii="Arial (W1)" w:hAnsi="Arial (W1)" w:cs="Arial (W1)"/>
          <w:color w:val="000000"/>
          <w:sz w:val="24"/>
        </w:rPr>
      </w:pPr>
      <w:r>
        <w:rPr>
          <w:color w:val="000000"/>
          <w:sz w:val="24"/>
        </w:rPr>
        <w:t>Sala das Comissões, em 31/8/2004</w:t>
      </w:r>
    </w:p>
    <w:p>
      <w:pPr>
        <w:pStyle w:val="Normal"/>
        <w:numPr>
          <w:ilvl w:val="0"/>
          <w:numId w:val="3"/>
        </w:numPr>
        <w:rPr>
          <w:rFonts w:ascii="Arial (W1)" w:hAnsi="Arial (W1)" w:cs="Arial (W1)"/>
          <w:color w:val="000000"/>
          <w:sz w:val="24"/>
        </w:rPr>
      </w:pPr>
      <w:r>
        <w:rPr>
          <w:color w:val="000000"/>
          <w:sz w:val="24"/>
        </w:rPr>
        <w:t>LUIZ GONZAGA VIEIRA – Presidente</w:t>
      </w:r>
    </w:p>
    <w:p>
      <w:pPr>
        <w:pStyle w:val="Normal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ENIO TATTO – MÁRIO REALI – VITOR SAPIENZA – ELI CORRÊA FILHO – LUIZ GONZAGA VIEI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47:00Z</dcterms:created>
  <dc:creator>*</dc:creator>
  <dc:description/>
  <dc:language>en-US</dc:language>
  <cp:lastModifiedBy>ssc</cp:lastModifiedBy>
  <dcterms:modified xsi:type="dcterms:W3CDTF">2004-09-08T22:47:00Z</dcterms:modified>
  <cp:revision>2</cp:revision>
  <dc:subject/>
  <dc:title>PARECER Nº                      , DE 2003 </dc:title>
</cp:coreProperties>
</file>