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    1259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TRANSPORTES E COMUNICAÇÕES, sobre o Projeto de Lei n.º 991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Projeto de Lei n.º 991 de 2003, de iniciativa do nobre Deputado Valdomiro Lopes, concede gratuidade de passagens em transporte coletivo intermunicipal para portadores de deficiências nas condiçõ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os termos regimentais, o projeto esteve em pauta entre os dias 02 e 08 de outubro de 2003, período correspondente às Sessões Ordinárias 113ª a 117ª, tendo recebido a emenda nº 1, de autoria do nobre Deputado Edmir Chedid, dando nova redação ao artigo 4º, no que se refere à regulamentação da lei pelo Poder Executivo, em especial em relação a compensação financeira aos concessionários (fls.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seguir, o projeto foi encaminhado à Comissão de Constituição e Justiça para ser apreciado, consoante dispõe o § 1º do artigo  31 da Consolidação do Regimento Interno, que se manifestou pelo acolhimento da propositura e respectiva emenda. (fls. 04 e 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seqüência do processo legislativo, o mesmo foi encaminhado a esta Comissão e cabe-nos, na condição de relator, emitir parecer nos termos do disposto no § 11 do Art. 31 da X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ositura do nobre Deputado Valdomiro Lopes tem grande alcance social, pois permite aos portadores de deficiências, comprovadamente carentes, o acesso gratuito aos veículos de transporte intermunicipal. Isso facilitirá a integração desse cidadão à sociedade e será de grande auxílio por ocasião do acompanhamento médic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 medida deve ser apoiada pela sensibilidade que demonstra, pois todos sabemos das dificuldades que os portadores de deficiência, sobremaneira os que enfrentam dificuldades financeiras, têm para se integrar à sociedade ou se locomover em busca do tratament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ante do exposto, somos favoráveis a aprovação do Projeto de Lei n.º 991, de 2003, e da Emenda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É o nosso parec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) FAUSTO FIGUEIRA 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Aprovado o parecer do relator favorável à proposição e à emenda nº 1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Sala das Comissões, em 17/3/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ODRIGO GARCIA 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RALDO LOPES – GERALDO BISPO GÊ TENUTA – ARNALDO JARDIM – ARY FOSSEN – RODRIGO GARCI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916 190204 1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58:00Z</dcterms:created>
  <dc:creator>André Schaumburg</dc:creator>
  <dc:description>FPLF - Fundação Padre Leonel Franca</dc:description>
  <dc:language>en-US</dc:language>
  <cp:lastModifiedBy>ssc</cp:lastModifiedBy>
  <dcterms:modified xsi:type="dcterms:W3CDTF">2004-09-08T22:58:00Z</dcterms:modified>
  <cp:revision>2</cp:revision>
  <dc:subject/>
  <dc:title>{Natureza} ao {NaturezaMestre} Nº {nrLegislativo} de {nrAnoLegislativo} </dc:title>
</cp:coreProperties>
</file>