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PARECER N.°  1260, DE 200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FINANÇAS E ORÇAMENTO, SOBRE O PROJETO DE LEI N.° 991, DE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nobre Deputado Valdomiro Lopes, o projeto em epígrafe assegura gratuidade no transporte coletivo intermunicipal aos portadores de deficiências, comprovadamente carentes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s termos do artigo 148, parágrafo único, item 3 Regimento Interno Consolidado, a propositura esteve em pauta nos dias correspondentes às 113.</w:t>
      </w:r>
      <w:r>
        <w:rPr>
          <w:vertAlign w:val="superscript"/>
        </w:rPr>
        <w:t>a</w:t>
      </w:r>
      <w:r>
        <w:rPr/>
        <w:t xml:space="preserve"> a 117.</w:t>
      </w:r>
      <w:r>
        <w:rPr>
          <w:vertAlign w:val="superscript"/>
        </w:rPr>
        <w:t>a</w:t>
      </w:r>
      <w:r>
        <w:rPr/>
        <w:t xml:space="preserve"> Sessões Ordinárias, de 02  a  08/10/03, tendo recebido 01 emend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corrido o prazo de pauta, foi a propositura encaminhada à Comissão de Constituição e Justiça, para análise da matéria, quanto aos aspectos constitucional, legal e jurídico, tendo se manifestado favoravelmente à aprovação do projeto e da emenda nº 01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Na sequência do processo legislativo, foi a presente matéria remetida à Comissão de Transportes e Comunicações, para análise do projeto quanto ao mérito,  tendo  exarado parecer favorável ao projeto e à emenda nº 01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Vem a propositura, nesta oportunidade, ao exame desta Comissão de Finanças e Orçamento, nos termos do artigo 31, § 3º do Regimento Intern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Na qualidade de relator designado para analisar a matéria, observamos que o artigo 3º da propositura traz a indicação dos recursos necessários para atender aos encargos decorrentes de sua futura aplicação, atendendo, assim, ao que dispõe o </w:t>
      </w:r>
      <w:r>
        <w:rPr>
          <w:i/>
        </w:rPr>
        <w:t xml:space="preserve">caput </w:t>
      </w:r>
      <w:r>
        <w:rPr/>
        <w:t>do artigo 25 da Constituição Estadual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Quanto à emenda nº 01, do Deputado Edmir Chedid, que acrescenta artigo  ao projeto, prevendo a compensação financeira aos concessionários, permissionários e autorizatários do  serviço público de transporte intermunicipal, somos contrários a sua aprovação. Verificamos que a inclusão do artigo é desnecessária,   uma vez que a compensação financeira pretendida  é matéria contratual que deve ser respeitada pela Administração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sta forma, inexistindo óbices de natureza financeira ou orçamentária, nosso parecer é favorável ao Projeto de Lei n.</w:t>
      </w:r>
      <w:r>
        <w:rPr>
          <w:vertAlign w:val="superscript"/>
        </w:rPr>
        <w:t>o</w:t>
      </w:r>
      <w:r>
        <w:rPr/>
        <w:t xml:space="preserve"> 991, de 2003 e contrário à emenda nº 01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Heading1"/>
        <w:ind w:firstLine="2552"/>
        <w:jc w:val="left"/>
        <w:rPr/>
      </w:pPr>
      <w:r>
        <w:rPr/>
        <w:t xml:space="preserve">a)  ÊNIO TATTO - </w:t>
      </w:r>
      <w:r>
        <w:rPr>
          <w:b w:val="false"/>
        </w:rPr>
        <w:t xml:space="preserve"> Relator</w:t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Aprovado o parecer do relator favorável à proposição e contrário à emenda nº 1.</w:t>
      </w:r>
    </w:p>
    <w:p>
      <w:pPr>
        <w:pStyle w:val="Normal"/>
        <w:ind w:firstLine="360"/>
        <w:rPr>
          <w:rFonts w:ascii="Arial (W1)" w:hAnsi="Arial (W1)" w:cs="Arial (W1)"/>
          <w:color w:val="000000"/>
        </w:rPr>
      </w:pPr>
      <w:r>
        <w:rPr>
          <w:color w:val="000000"/>
        </w:rPr>
        <w:t>Sala das Comissões, em 31/8/2004</w:t>
      </w:r>
    </w:p>
    <w:p>
      <w:pPr>
        <w:pStyle w:val="Normal"/>
        <w:numPr>
          <w:ilvl w:val="0"/>
          <w:numId w:val="3"/>
        </w:numPr>
        <w:rPr>
          <w:rFonts w:ascii="Arial (W1)" w:hAnsi="Arial (W1)" w:cs="Arial (W1)"/>
          <w:color w:val="000000"/>
        </w:rPr>
      </w:pPr>
      <w:r>
        <w:rPr>
          <w:color w:val="000000"/>
        </w:rPr>
        <w:t>LUIZ GONZAGA VIEIRA – Presidente</w:t>
      </w:r>
    </w:p>
    <w:p>
      <w:pPr>
        <w:pStyle w:val="Normal"/>
        <w:rPr>
          <w:rFonts w:ascii="Arial (W1)" w:hAnsi="Arial (W1)" w:cs="Arial (W1)"/>
          <w:color w:val="000000"/>
        </w:rPr>
      </w:pPr>
      <w:r>
        <w:rPr>
          <w:rFonts w:cs="Arial (W1)" w:ascii="Arial (W1)" w:hAnsi="Arial (W1)"/>
          <w:color w:val="000000"/>
        </w:rPr>
      </w:r>
    </w:p>
    <w:p>
      <w:pPr>
        <w:pStyle w:val="Heading2"/>
        <w:rPr>
          <w:color w:val="000000"/>
          <w:sz w:val="24"/>
        </w:rPr>
      </w:pPr>
      <w:r>
        <w:rPr>
          <w:color w:val="000000"/>
          <w:sz w:val="24"/>
        </w:rPr>
        <w:t>ENIO TATTO – MÁRIO REALI – VITOR SAPIENZA – ELI CORRÊA FILHO – LUIZ GONZAGA VIEIRA</w:t>
      </w:r>
    </w:p>
    <w:sectPr>
      <w:type w:val="nextPage"/>
      <w:pgSz w:w="12240" w:h="15840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23:04:00Z</dcterms:created>
  <dc:creator>alesp</dc:creator>
  <dc:description/>
  <dc:language>en-US</dc:language>
  <cp:lastModifiedBy>ssc</cp:lastModifiedBy>
  <cp:lastPrinted>2001-10-09T16:02:00Z</cp:lastPrinted>
  <dcterms:modified xsi:type="dcterms:W3CDTF">2004-09-08T23:04:00Z</dcterms:modified>
  <cp:revision>2</cp:revision>
  <dc:subject/>
  <dc:title>PARECER N°                 , DE 2001</dc:title>
</cp:coreProperties>
</file>