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1270, D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07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Pedro  Tobias, o projeto em epígrafe obriga os estabelecimentos  que comercializam lentes corretivas ou de proteção solar a contar com a presença de técnico óptico, regularmente habili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26ª a 130ª Sessões Ordinárias (de 21 a 28/10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propositura  encontra arrimo no inciso V, do artigo 24 da Constituição Federal que estabelece como competência concorrente entre a União, Estados e Municípios legislar sobre produção e consum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073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ELI CORRÊA FILHO - 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4/3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ICARDO TRIPOLI  - JOSÉ BITTENCOURT – ELI CORRÊA FILHO – VANDERLEI SIRAQUE – VALDOMIRO LOP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43:00Z</dcterms:created>
  <dc:creator>alesp</dc:creator>
  <dc:description/>
  <dc:language>en-US</dc:language>
  <cp:lastModifiedBy>ssc</cp:lastModifiedBy>
  <cp:lastPrinted>2004-01-28T14:23:00Z</cp:lastPrinted>
  <dcterms:modified xsi:type="dcterms:W3CDTF">2004-09-09T19:43:00Z</dcterms:modified>
  <cp:revision>2</cp:revision>
  <dc:subject/>
  <dc:title>PARECER Nº                    , DE 2002 </dc:title>
</cp:coreProperties>
</file>