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1271, DE 2004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 E HIGIENE SOBRE O PROJETO DE LEI Nº 1073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 iniciativa do nobre Deputado Pedro Tobias, o projeto em epígrafe objetiva obrigar os estabelecimentos que comercializam lentes corretivas a contarem com a presença de técnico óptico regularmente habil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 e Justiça, que exarou parecer favorável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por este órgão, verificamos que a proposição, caso convertida em lei, contribuirá para a proteção das pessoas que usam lentes corretivas, garantindo a qualidade do produto óptico comercializ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 1073, de 2003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 RICARDO CASTILHO -  Relator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Aprovado o parecer do relator favorável 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4/5/2004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ALDIR AGNELL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DRO TOBIAS – RICARDO CASTILHO – FAUSTO FIGUEIRA – ANA DO CARMO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914 070404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49:00Z</dcterms:created>
  <dc:creator>André Schaumburg</dc:creator>
  <dc:description>FPLF - Fundação Padre Leonel Franca</dc:description>
  <dc:language>en-US</dc:language>
  <cp:lastModifiedBy>ssc</cp:lastModifiedBy>
  <dcterms:modified xsi:type="dcterms:W3CDTF">2004-09-09T19:49:00Z</dcterms:modified>
  <cp:revision>2</cp:revision>
  <dc:subject/>
  <dc:title>{Natureza} ao {NaturezaMestre} Nº {nrLegislativo} de {nrAnoLegislativo} </dc:title>
</cp:coreProperties>
</file>