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PARECER Nº  128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, em substituição ao da COMISSÃO DE CONSTITUIÇÃO E JUSTIÇA, sobre o Projeto de lei nº 55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/>
        <w:t>De autoria do Deputado Said Mourad, o projeto em epígrafe autoriza o Poder Executivo a criar o Serviço de Acupuntura e Homeopatia nas unidades de saúde e nos hospitais mantidos pelo Poder Público ou a ele vinculados.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  <w:t>Nos termos regimentais, o projeto esteve em pauta nos dias correspondentes às 14.ª a 18</w:t>
      </w:r>
      <w:r>
        <w:rPr>
          <w:vertAlign w:val="superscript"/>
        </w:rPr>
        <w:t>a</w:t>
      </w:r>
      <w:r>
        <w:rPr/>
        <w:t xml:space="preserve"> Sessões Ordinárias, de 26/02 a 03/03/04, não tendo recebido  emendas ou substitutivo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  <w:t>A seguir, o projeto foi encaminhado à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  <w:t>Face à não-manifestação daquele órgão técnico no prazo regimental, foi esta Deputada designada para, na qualidade de Relatora Especial, opinar sobre a matéri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  <w:t>Ao fazê-lo, verificamos que a propositura fere o princípio da separação de poderes, pois a matéria ali veiculada envolve a adoção de medidas incluídas no âmbito da gestão administrativa, de competência exclusiva do Governador do Estado, nos termos do artigo 47, inciso I, da Constituição Estadual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contrários ao Projeto de lei nº 55, de 2004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a)  </w:t>
      </w:r>
      <w:r>
        <w:rPr>
          <w:b/>
          <w:bCs/>
        </w:rPr>
        <w:t xml:space="preserve">MARIA ALMEIDA - </w:t>
      </w:r>
      <w:r>
        <w:rPr/>
        <w:t xml:space="preserve"> RELATORA ESPECIAL   </w:t>
      </w:r>
    </w:p>
    <w:p>
      <w:pPr>
        <w:pStyle w:val="Heading1"/>
        <w:ind w:firstLine="1701"/>
        <w:rPr/>
      </w:pPr>
      <w:r>
        <w:rPr/>
        <w:tab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12:00Z</dcterms:created>
  <dc:creator>C.M.</dc:creator>
  <dc:description/>
  <dc:language>en-US</dc:language>
  <cp:lastModifiedBy>ssc</cp:lastModifiedBy>
  <cp:lastPrinted>2003-12-02T15:09:00Z</cp:lastPrinted>
  <dcterms:modified xsi:type="dcterms:W3CDTF">2004-09-10T22:12:00Z</dcterms:modified>
  <cp:revision>2</cp:revision>
  <dc:subject/>
  <dc:title>PARECER Nº                           , DE 2003 </dc:title>
</cp:coreProperties>
</file>