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.º  1291, DE 200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A COMISSÃO DE SAÚDE E HIGIENE, SOBRE O PROJETO DE LEI N.º 117, DE 2003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ravés da proposição em epígrafe, o nobre Deputado Valdomiro Lopes pretende determinar que a rede pública de saúde do Estado adote, sempre que possível, a técnica endovascular para tratamento e controle de aneurismas cereb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Em pauta, nos termos regimentais, no período correspondente às sessões ordinárias de n.º 9 a 13 (27/03 a 02/04 de 2.003), a propositura não recebeu emendas ou substitutivos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stribuída inicialmente para a Comissão de Constituição e Justiça, aquele órgão manifestou-se favoravelmente à propositura. Em seguida, foi remetida à Comissão de Saúde e Higiene, nos termos do § 4º do artigo 31 da XI Consolidação do Regimento Interno, o relator, ao analisar o mérito, considerou adequada a medida, oferecendo emenda que faculta ao médico indicar técnica diversa. No entanto, em reunião ordinária de 10 de fevereiro de 2.004, a Comissão, por unanimidade, considerou inadequadas tanto a proposição principal quanto a acessória, rejeitando o parecer. Este Deputado foi, então, designado para redigir o vencido, contrário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eito o Relatório, deve-se observar que não cabe ao Poder Legislativo determinar tal ou qual técnica a ser utilizada no procedimento médico. Tal escolha deve partir dos profissionais responsáveis diretamente pelo caso. Além disso, uma determinada técnica pode ser a melhor em um determinado momento, mas com os progressos da ciência médica, pode ser superada por outra. O projeto também apresenta outro problema ao usar a expressão “sempre que possível”, pois toda medida legislativa deve determinar ou proibir algo através de um comando claro e direto; ao usar tal expressão, a medida preconizada torna-se um tanto va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Portanto, esta Comissão é contrária à aprovação do Projeto de Lei n.º 117, de 2.003.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PEDRO TOBIAS - </w:t>
      </w:r>
      <w:r>
        <w:rPr>
          <w:sz w:val="24"/>
        </w:rPr>
        <w:t xml:space="preserve">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provado o parecer do relator designado para redigir o vencido, nos termos do 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b/>
          <w:sz w:val="24"/>
        </w:rPr>
        <w:t xml:space="preserve"> 3º do artigo 56 da XI CRI  e cumprida a determinação do inciso IV do artigo 50 do mesmo diploma leg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13/4/20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ALDIR AGNELL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ALDIR AGNELLO – JOSÉ DILSON – PEDRO TOBIAS – ANALICE FERNANDES – RICARDO CASTILHO – FAUSTO FIGUEIRA</w:t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ARECER DO 1º RELATOR CONVERTIDO EM VOTO EM SEPARADO NOS TERMOS DO 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º DO ARTIGO 56 DA XI C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iniciativa do nobre Deputado Valdomiro Lopes, o projeto em epígrafe determina a adoção da técnica endovascular para o tratamento e controle de aneurismas cerebrais em toda a rede pública de saúde do Est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9ª a 13ª Sessões Ordinárias (de 27/03 a 02/04/03)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o projeto foi encaminhado à Comissão de Constituição e Justiça, que exarou parecer favorável à aprovação da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ondição de relator designado por este órgão, verificamos que o projeto é do mais alto relevo e merece todo nosso apoio, na medida em que visa tratar do aneurisma cerebral de forma mais efici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udo, no intuito de aprimorar a proposição apresentamos a seguinte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D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o seguinte parágrafo único ao artigo 1º do Projeto de lei nº 117, de 2003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...................................................................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 Poderá o médico indicar  técnica diferente da descrita no ‘caput’ desse artigo se julgá-la mais adequada para o tratamento de seu paciente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117, de 2003, com a emenda ora apresentad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)  </w:t>
      </w:r>
      <w:r>
        <w:rPr>
          <w:rFonts w:cs="Arial" w:ascii="Arial" w:hAnsi="Arial"/>
          <w:b/>
          <w:sz w:val="24"/>
        </w:rPr>
        <w:t xml:space="preserve"> JOSÉ DILSON</w:t>
      </w:r>
      <w:r>
        <w:rPr>
          <w:rFonts w:cs="Arial" w:ascii="Arial" w:hAnsi="Arial"/>
          <w:sz w:val="24"/>
        </w:rPr>
        <w:t xml:space="preserve">  - Relator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itado o parecer do Deputado José Dílson, designo o Deputado Pedro Tobias para redigir o vencido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0/2/2000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DIR AGNELLO – Presidente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USTO FIGUEIRA – ANALICE FERNANDES – HAVANIR NIMTZ – MARIA ALMEIDA – RICARDO CASTILHO – PEDRO TOBIAS – WALDIR AGNELL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310 130204 18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3:07:00Z</dcterms:created>
  <dc:creator>André Schaumburg</dc:creator>
  <dc:description>FPLF - Fundação Padre Leonel Franca</dc:description>
  <dc:language>en-US</dc:language>
  <cp:lastModifiedBy>ssc</cp:lastModifiedBy>
  <dcterms:modified xsi:type="dcterms:W3CDTF">2004-09-13T23:07:00Z</dcterms:modified>
  <cp:revision>2</cp:revision>
  <dc:subject/>
  <dc:title>{Natureza} ao {NaturezaMestre} Nº {nrLegislativo} de {nrAnoLegislativo} </dc:title>
</cp:coreProperties>
</file>