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PARECER Nº  1311, DE 2004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a COMISSÃO DE CONSTITUIÇÃO E JUSTIÇA, sobre o Projeto de lei nº 87, de 2003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De iniciativa do nobre Deputado Valdomiro Lopes, o projeto em epígrafe tem por escopo determinar que bares, restaurantes e similares ofereçam a possibilidade de utilização de copos, talheres e pratos descartáveis aos seus clie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os termos regimentais, o projeto esteve em pauta nos dias correspondentes às 9ª a 13ª Sessões Ordinárias (de 27/03 a 02/04/03), não tendo recebido emendas ou substitutivo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 seguir, o projeto foi encaminhado a esta Comissão de Constituição e Justiça, para ser examinado no seu aspecto constitucional, legal e jurídico, nos termos do § 1º do artigo 31 do Regimento Interno consolidad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a condição de relator designado por este órgão, verificamos que o autor pretende facultar aos consumidores a liberdade de escolher entre utilizar copos e talhares descartáveis ou não nos bares e restaurantes que freqüentam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A matéria é de natureza legislativa e se inscreve entre aquelas de competência concorrente da União e dos Estados-membros, nos termos do artigo 24, V, da Constituição Federal, </w:t>
      </w:r>
      <w:r>
        <w:rPr>
          <w:i/>
          <w:sz w:val="28"/>
        </w:rPr>
        <w:t>in verbis:</w:t>
      </w:r>
    </w:p>
    <w:p>
      <w:pPr>
        <w:pStyle w:val="Normal"/>
        <w:ind w:firstLine="170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1701"/>
        <w:jc w:val="both"/>
        <w:rPr>
          <w:i/>
          <w:i/>
          <w:sz w:val="28"/>
        </w:rPr>
      </w:pPr>
      <w:r>
        <w:rPr>
          <w:i/>
          <w:sz w:val="28"/>
        </w:rPr>
        <w:t>Artigo 24 – Compete à União, aos Estados e ao Distrito Federal legislar concorrentemente sobre:</w:t>
      </w:r>
    </w:p>
    <w:p>
      <w:pPr>
        <w:pStyle w:val="Normal"/>
        <w:ind w:firstLine="1701"/>
        <w:jc w:val="both"/>
        <w:rPr>
          <w:i/>
          <w:i/>
          <w:sz w:val="28"/>
        </w:rPr>
      </w:pPr>
      <w:r>
        <w:rPr>
          <w:i/>
          <w:sz w:val="28"/>
        </w:rPr>
        <w:t>I - ............................................................................................;</w:t>
      </w:r>
    </w:p>
    <w:p>
      <w:pPr>
        <w:pStyle w:val="Normal"/>
        <w:ind w:firstLine="1701"/>
        <w:jc w:val="both"/>
        <w:rPr>
          <w:i/>
          <w:i/>
          <w:sz w:val="28"/>
        </w:rPr>
      </w:pPr>
      <w:r>
        <w:rPr>
          <w:i/>
          <w:sz w:val="28"/>
        </w:rPr>
        <w:t>................................................................................................;</w:t>
      </w:r>
    </w:p>
    <w:p>
      <w:pPr>
        <w:pStyle w:val="Normal"/>
        <w:ind w:firstLine="1701"/>
        <w:jc w:val="both"/>
        <w:rPr>
          <w:i/>
          <w:i/>
          <w:sz w:val="28"/>
        </w:rPr>
      </w:pPr>
      <w:r>
        <w:rPr>
          <w:i/>
          <w:sz w:val="28"/>
        </w:rPr>
        <w:t>V – produção e consumo;”</w:t>
      </w:r>
    </w:p>
    <w:p>
      <w:pPr>
        <w:pStyle w:val="Normal"/>
        <w:ind w:firstLine="170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O artigo 6.º, II, do Código de Defesa do Consumidor, prevê como direito do consumidor </w:t>
      </w:r>
      <w:r>
        <w:rPr>
          <w:i/>
          <w:sz w:val="28"/>
        </w:rPr>
        <w:t>a educação e divulgação sobre o consumo adequado dos produtos e serviços, asseguradas a liberdade de escolha e a igualdade nas contratações.</w:t>
      </w:r>
    </w:p>
    <w:p>
      <w:pPr>
        <w:pStyle w:val="Normal"/>
        <w:ind w:firstLine="170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JOSÉ GERALDO BRITO FILOMENO observa, a respeito, que a proteção jurídica do consumidor envolve ampla diversidade de interesses, que tangenciam todos os ramos do ordenamento jurídico, desde o direito comercial até o direito administrativo, abrangendo normas jurídicas que disponham sobre proteção contratual até aquelas que assegurem condições de saúde e segurança aos consumidore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i/>
          <w:i/>
          <w:sz w:val="28"/>
        </w:rPr>
      </w:pPr>
      <w:r>
        <w:rPr>
          <w:sz w:val="28"/>
        </w:rPr>
        <w:t>Considerando o tema, o mesmo autor cita Eduardo Polo (</w:t>
      </w:r>
      <w:r>
        <w:rPr>
          <w:i/>
          <w:sz w:val="28"/>
        </w:rPr>
        <w:t xml:space="preserve">La proteción del Consumidor em el Derecho Privado, </w:t>
      </w:r>
      <w:r>
        <w:rPr>
          <w:sz w:val="28"/>
        </w:rPr>
        <w:t>Madrid, Editorial Civitas S.A., 1980, p.22):</w:t>
      </w:r>
    </w:p>
    <w:p>
      <w:pPr>
        <w:pStyle w:val="Normal"/>
        <w:ind w:firstLine="170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rPr/>
      </w:pPr>
      <w:r>
        <w:rPr/>
        <w:t>“</w:t>
      </w:r>
      <w:r>
        <w:rPr/>
        <w:t>Situados nessa perspectiva, tudo hoje em dia é direito do consumidor: o direito à saúde e à segurança; o direito de defender-se contra a publicidade enganosa e mentirosa; o direito de exigir as quantidades e qualidades prometidas e pactuadas; o direito de informação sobre os produtos, os serviços e suas características, sobre o conteúdo dos contratos e a respeito dos meios de proteção e defesa; o direito à liberdade de escolha e à igualdade na contratação; o direito de intervir na fixação do conteúdo do contrato, o direito de não submeter-se às cláusulas abusivas; o direito de reclamar judicialmente pelo descumprimento ou cumprimento parcial ou defeituoso dos contratos; o direito à indenização pelos danos e prejuízos sofridos; o direito de associar-se para a proteção de seus interesses; o direito de voz e representação em todos os organismos cujas decisões afetem diretamente seus interesses; o direito, enfim, como usuários, a uma eficaz prestação dos serviços públicos e até mesmo a proteção do meio ambiente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ssim sendo, constatamos que o projeto tem por escopo proteger a saúde do consumidor, assegurando-lhe liberdade de escolha quanto aos meios de que possa dispor nos estabelecimentos comerciais para realizar suas refeiçõe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nte o exposto, somos pela aprovação do Projeto de lei nº 87,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BALEIA ROSSI</w:t>
      </w:r>
      <w:r>
        <w:rPr>
          <w:sz w:val="28"/>
        </w:rPr>
        <w:t xml:space="preserve">  - Relato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o o parecer do relator favorável à proposi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28/5/2003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RICARDO TRIPOLI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ICARDO TRIPOLI – JOSÉ BITTENCOURT – ELI CORRÊA FILHO – MAURO MENUCHI – VANDERLEI SIRAQUE – ALBERTO TURCO LOCO HIAR – RAFAEL SILVA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1843" w:right="1440" w:gutter="0" w:header="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1701"/>
      <w:jc w:val="both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20:14:00Z</dcterms:created>
  <dc:creator>alesp</dc:creator>
  <dc:description/>
  <dc:language>en-US</dc:language>
  <cp:lastModifiedBy>ssc</cp:lastModifiedBy>
  <cp:lastPrinted>2003-03-07T14:46:00Z</cp:lastPrinted>
  <dcterms:modified xsi:type="dcterms:W3CDTF">2004-09-14T20:14:00Z</dcterms:modified>
  <cp:revision>2</cp:revision>
  <dc:subject/>
  <dc:title>PARECER Nº                        , DE 2002 </dc:title>
</cp:coreProperties>
</file>