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1312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º 8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Valdomiro Lopes,  o projeto em epígrafe obriga bares, restaurantes e similares do Estado a oferecerem a opção de copos, talheres e pratos descartáveis aos seus client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 às 9ª a 13ª Sessões Ordinárias (de 27/03 a 02/04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 designado por este órgão, verificamos que o autor pretende proteger a saúde dos consumidores possibilitando a utilização de utensílios descartávei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exame do assunto, ficamos convencidos do caráter oportuno da medida proposta pelo autor e a sua conseqüente conveniência para o interesse público, contribuindo para evitar contaminações transmitidas por microorganismos patogênic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que se observa de fato é que, a despeito da absoluta necessidade de higiene em estabelecimentos comerciais que manipulam alimentos, são inúmeras as notícias e reclamações de consumidores sobre situações de intoxicação alimentar ou sujidades em produtos alimentícios, que colocam em risco a saúde e segurança do consumidor</w:t>
      </w:r>
    </w:p>
    <w:p>
      <w:pPr>
        <w:pStyle w:val="Normal"/>
        <w:ind w:firstLine="1701"/>
        <w:jc w:val="both"/>
        <w:rPr/>
      </w:pPr>
      <w:r>
        <w:rPr/>
        <w:t>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propositura visa complementar os aspectos privilegiados pela Vigilância Sanitária, oferecendo ao consumidor a opção de utilizar produtos descartáveis, propiciando maior qualidade na prestação de serviços que oferecem alimentos ao público consumi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87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JOSÉ DILSON - </w:t>
      </w:r>
      <w:r>
        <w:rPr>
          <w:lang w:val="en-US"/>
        </w:rPr>
        <w:t xml:space="preserve"> Rel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30/9/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LDIR AGNELL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RO TOBIAS – RICARDO CASTILHO – ANALICE FERNANDES – FAUSTO FIGUEIRA – JOSÉ DILSON – HAVANIR NIMTZ – WALDIR AGNELLO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70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19:00Z</dcterms:created>
  <dc:creator>alesp</dc:creator>
  <dc:description/>
  <dc:language>en-US</dc:language>
  <cp:lastModifiedBy>ssc</cp:lastModifiedBy>
  <cp:lastPrinted>2003-06-05T15:09:00Z</cp:lastPrinted>
  <dcterms:modified xsi:type="dcterms:W3CDTF">2004-09-14T20:19:00Z</dcterms:modified>
  <cp:revision>2</cp:revision>
  <dc:subject/>
  <dc:title>PARECER Nº                     , DE 2003 </dc:title>
</cp:coreProperties>
</file>