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.º     1325,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 SERVIÇOS E OBRAS PÚBLICAS, sobre o Projeto de lei n.º 370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 Projeto de lei n.º 370, de 2003, de autoria do nobre Deputado Milton Vieira, tem por objetivo disciplinar a instalação de aparelho eliminador de ar em unidades servidas por ligação de água e esgo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m pauta, nos termos regimentais, nos dias correspondentes às 39ª a 43ª Sessões Ordinárias, no período compreendido entre 15 a 21 de maio de 2003, a proposição não recebeu emendas ou substitutiv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corrido esse prazo, o projeto foi encaminhado à Comissão de Constituição e Justiça que, não encontrando óbices jurídico-constitucionais ou legais, opinou favoravelmente ao seu acolhimento com emenda, conforme parecer às fls. 5 e 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a seqüência do trâmite legislativo, em reunião da Comissão de Constituição e Justiça, foi aprovado o parecer do relator favorável à proposição com emenda, segundo decisão de fls. 6 vers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m continuidade, o projeto de lei em tela foi enviado à Comissão de Serviços e Obras Públicas, competindo-me, nos termos do artigo 31, § 7º, da XI Consolidação do Regimento Interno, exarar parecer quanto ao seu méri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m determinadas condições, principalmente durante períodos de corte no abastecimento de água, podem surgir bolsões de ar nas tubulações que, chegando ao hidrômetro, fazem com que o ponteiro deste se movimente e acuse o consumo como se fosse de água, mas na verdade é ar, e o consumidor acaba arcando com isso, pois paga pela água e o que vem incorporado a el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ssim sendo, considero relevante o propósito do projeto de lei em discussão na medida em que, a instalação de um aparelho eliminador de bolhas de ar poderá concorrer substancialmente para a redução da conta de água ao final do mês, refletindo-se também de forma positiva na produção agrícola que depende da água como todos nós, como bem retratado na justificativa da proposi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m busca da defesa dos direitos dos consumidores, manifesto-me favoravelmente ao Projeto de lei n.º 370, de 2003 com a emenda apresentada pela Comissão de Constituição e Justiç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ivaldo Santana – Relator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 e à emenda da CCJ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ala das Comissões, em 29/4/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sz w:val="28"/>
        </w:rPr>
        <w:t>SIMÃO PEDRO  – Presidente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MÃO PEDRO – PAULO SÉRGIO – SAID MOURAD – NIVALDO SANTANA – SEBASTIÃO ARCANJ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00:00Z</dcterms:created>
  <dc:creator>Alesp</dc:creator>
  <dc:description/>
  <dc:language>en-US</dc:language>
  <cp:lastModifiedBy>ssc</cp:lastModifiedBy>
  <dcterms:modified xsi:type="dcterms:W3CDTF">2004-09-14T22:00:00Z</dcterms:modified>
  <cp:revision>2</cp:revision>
  <dc:subject/>
  <dc:title>PARECER N</dc:title>
</cp:coreProperties>
</file>