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326 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 SOBRE O PROJETO DE LEI Nº 370,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Milton Vieira, o projeto em epígrafe objetiva disciplinar a instalação de aparelho eliminador de ar em unidades servidas por ligação de água e esgo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Constituição e Justiça, que exarou parecer favorável à aprovação da proposição, com uma Emenda que apresentou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, a proposição foi encaminhada para a Comissão de Serviços e Obras Públicas, que se manifestou favoravelmente à sua aprovação e da emenda apresentada pela Comissão de Constituição e Justiça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 da tramitação, o projeto foi encaminhado para a Comissão de Finanças e Orçamento e, na condição de Relator designado, cabe-nos apreciar a propositura consoante o que dispõe o § 3º do artigo 31 do Regimento Interno consolidado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a mesma prevê, no artigo 12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No tocante à emenda apresentada pela Comissão de Constituição e Justiça, constatamos que a mesma não apresenta óbice de natureza orçamentária ou financeir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370, de 2003, com a Emenda apresentada pela Comissão de Constituição e Justiça.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DEMARCHI  -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provado o parecer do relator favorável à proposição e à emenda da CCJ.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/>
        <w:t>Sala das Comissões, em 31/8/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(W1)" w:hAnsi="Arial (W1)" w:cs="Arial (W1)"/>
        </w:rPr>
      </w:pPr>
      <w:r>
        <w:rPr/>
        <w:t>LUIZ GONZAGA VIEIRA – Presidente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VITOR SAPIENZA – ENIO TATTO – MÁRIO REALI – ELI CORRÊA FILHO – LUIZ GONZAGA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04:00Z</dcterms:created>
  <dc:creator>C.M.</dc:creator>
  <dc:description/>
  <dc:language>en-US</dc:language>
  <cp:lastModifiedBy>ssc</cp:lastModifiedBy>
  <cp:lastPrinted>2004-06-29T17:41:00Z</cp:lastPrinted>
  <dcterms:modified xsi:type="dcterms:W3CDTF">2004-09-14T22:04:00Z</dcterms:modified>
  <cp:revision>2</cp:revision>
  <dc:subject/>
  <dc:title>VOTO EM SEPARADO</dc:title>
</cp:coreProperties>
</file>