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ECER Nº   1320, DE 2004</w:t>
      </w:r>
    </w:p>
    <w:p>
      <w:pPr>
        <w:pStyle w:val="TextBody"/>
        <w:jc w:val="left"/>
        <w:rPr>
          <w:sz w:val="24"/>
        </w:rPr>
      </w:pPr>
      <w:r>
        <w:rPr>
          <w:rFonts w:eastAsia="Arial (W1)"/>
        </w:rPr>
        <w:t xml:space="preserve"> </w:t>
      </w:r>
      <w:r>
        <w:rPr/>
        <w:t>DA COMISSÃO DE FINANÇAS E ORÇAMENTO, SOBRE O PROJETO DE LEI Nº 159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 autoria do nobre Deputado Milton Vieira, os Projetos de lei nº 159, de 2003, dispõe sobre o tempo de espera para atendimento de consumidores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 período em que esteve em pauta, nos termos regimentais, a proposição não recebeu emendas ou substitutivos, sendo distribuída para exame das Comissões de Constituição e Justiça, de Defesa dos Direitos do Consumidor e de Finanças e Orçamento (fls. 02-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projeto de lei em epígrafe foi, então, encaminhado à Comissão de Constituição e Justiça para ser apreciado quanto aos aspectos de sua constitucionalidade, legalidade e juridicidade. Designado relator, o Deputado José Bittencourt se manifestou favoravelmente à sua aprovação (fls. 03/0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Posteriormente foi a proposta encaminhada à Comissão de Defesa dos Direitos do Consumidor para ser analisada quanto ao mérito, quando, então, a senhora Presidente, Deputada Maria Almeida, com fundamento no artigo 179, </w:t>
      </w:r>
      <w:r>
        <w:rPr>
          <w:i/>
          <w:sz w:val="24"/>
        </w:rPr>
        <w:t>caput</w:t>
      </w:r>
      <w:r>
        <w:rPr>
          <w:sz w:val="24"/>
        </w:rPr>
        <w:t xml:space="preserve"> e parágrafo único, da XI Consolidação do Regimento Interno requereu fosse anexado à propositura sob exame o Projeto de Lei nº 291/2003, por versarem sobre matéria correlata (fls. 12), que já se encontrava instruído com parecer favorável da Comissão de Constituição e Justiça. Distribuídos ao nobre Deputado Luiz Gonzaga Vieira, ambos os projetos de lei receberam parecer favorável à sua aprovação (fls. 14/1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Finalmente, tendo sido encaminhada a esta Comissão de Finanças e Orçamento, cabe-nos, na oportunidade, apreciar a matéria quanto aos aspectos financeiros e orçamentários e, em o fazendo, não vislumbramos qualquer óbice de natureza financeiro-orçamentária à sua tramit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sto posto, nos posicionamos favoravelmente à aprovação do Projeto de lei nº 159, de 2003, bem como ao Projeto de lei nº 291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ROBERTO ENGLER - </w:t>
      </w:r>
      <w:r>
        <w:rPr>
          <w:b/>
          <w:sz w:val="24"/>
          <w:u w:val="none"/>
        </w:rPr>
        <w:t xml:space="preserve"> Relator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provado o parecer do relator favorável à proposição PL nº 159, de 2003 e ao PL 291, de 2003.</w:t>
      </w:r>
    </w:p>
    <w:p>
      <w:pPr>
        <w:pStyle w:val="Normal"/>
        <w:tabs>
          <w:tab w:val="clear" w:pos="708"/>
          <w:tab w:val="left" w:pos="761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ala das Comissões, em 31/8/2004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LUIZ GONZAGA VIEIRA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VITOR SAPIENZA – ENIO TATTO – MÁRIO REALI – ELI CORRÊA FILHO – LUIZ GONZAGA</w:t>
      </w:r>
      <w:r>
        <w:rPr>
          <w:b/>
          <w:sz w:val="24"/>
          <w:u w:val="none"/>
        </w:rPr>
        <w:tab/>
        <w:tab/>
        <w:tab/>
        <w:tab/>
        <w:t xml:space="preserve">  </w:t>
        <w:tab/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350 050704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36:00Z</dcterms:created>
  <dc:creator>André Schaumburg</dc:creator>
  <dc:description>FPLF - Fundação Padre Leonel Franca</dc:description>
  <dc:language>en-US</dc:language>
  <cp:lastModifiedBy>ssc</cp:lastModifiedBy>
  <dcterms:modified xsi:type="dcterms:W3CDTF">2004-09-14T22:36:00Z</dcterms:modified>
  <cp:revision>2</cp:revision>
  <dc:subject/>
  <dc:title>{Natureza} ao {NaturezaMestre} Nº {nrLegislativo} de {nrAnoLegislativo} </dc:title>
</cp:coreProperties>
</file>