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>PARECER N.°  1306 , DE 20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 COMISSÃO DE SEGURANÇA PÚBLICA, sobre o Projeto de lei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131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 xml:space="preserve">De autoria do Nobre Deputado Antonio Salim Curiati, o projeto em epígrafe dispõe sobre a instituição do “Programa de Aprendizado Profissionalizante para Detentos e Presidiários do Sistema Penitenciário do Estado” e dá providências correlatas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os termos do artigo 148, parágrafo único, item 3 da X Consolidação do Regimento Interno desta Casa, a proposição esteve em pauta nos dias correspondentes às 26.ª a 30.ª Sessões Ordinárias, de 14 a 20/03/02, não tendo recebido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Em seguida, de acordo com o disposto no § 1.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supracitado, o Projeto foi enviado à Comissão de Constituição e Justiça, que exarou parecer favorável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a seqüência do processo legislativo, foi o Projeto encaminhado a esta Comissão de Segurança Pública, para que esta opine no mérito, de conformidade com o artigo 31, § 16, do Regimento Intern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 proposição em exame merece a aprovação desta Casa, visto que a mesma tem o propósito de racionalizar e ampliar as iniciativas hoje dispersas e incipientes para a profissionalização dos condenados a penas privativas da liberdade.</w:t>
      </w:r>
    </w:p>
    <w:p>
      <w:pPr>
        <w:pStyle w:val="Normal"/>
        <w:ind w:firstLine="2160"/>
        <w:jc w:val="both"/>
        <w:rPr/>
      </w:pPr>
      <w:r>
        <w:rPr/>
        <w:t>Afinal, nenhuma discussão consistente no sentido do maior ou menor rigor da legislação penal será possível sem que o Estado demonstre verdadeiro empenho na reeducação dos presos e detentos. Reeducação que só terá alguma eficácia se resultar no desenvolvimento de aptidões técnico-profissionai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Isto posto, inexistindo óbices quanto aos aspectos que cumpre a esta Comissão examinar, nosso parecer é favorável ao Projeto de lei Complementar n.</w:t>
      </w:r>
      <w:r>
        <w:rPr>
          <w:rFonts w:eastAsia="Symbol" w:cs="Symbol" w:ascii="Symbol" w:hAnsi="Symbol"/>
        </w:rPr>
        <w:t></w:t>
      </w:r>
      <w:r>
        <w:rPr/>
        <w:t xml:space="preserve"> 131, de 2002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EDSON FERRARINI – Relator</w:t>
      </w:r>
    </w:p>
    <w:p>
      <w:pPr>
        <w:pStyle w:val="Normal"/>
        <w:spacing w:lineRule="auto" w:line="360"/>
        <w:ind w:left="705" w:hanging="0"/>
        <w:jc w:val="both"/>
        <w:rPr>
          <w:rFonts w:eastAsia="MS Mincho;?? ??"/>
        </w:rPr>
      </w:pPr>
      <w:r>
        <w:rPr>
          <w:rFonts w:eastAsia="MS Mincho;?? ??"/>
        </w:rPr>
        <w:t>Aprovado o parecer do relator favorável à proposição.</w:t>
      </w:r>
    </w:p>
    <w:p>
      <w:pPr>
        <w:pStyle w:val="Normal"/>
        <w:spacing w:lineRule="auto" w:line="360"/>
        <w:ind w:left="705" w:hanging="0"/>
        <w:jc w:val="both"/>
        <w:rPr>
          <w:rFonts w:eastAsia="MS Mincho;?? ??"/>
        </w:rPr>
      </w:pPr>
      <w:r>
        <w:rPr>
          <w:rFonts w:eastAsia="MS Mincho;?? ??"/>
        </w:rPr>
        <w:t>Sala das Comissões, em 19/11/200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MS Mincho;?? ??"/>
        </w:rPr>
      </w:pPr>
      <w:r>
        <w:rPr>
          <w:rFonts w:eastAsia="MS Mincho;?? ??"/>
        </w:rPr>
        <w:t>ROSMARY CORRÊA – Presidente</w:t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  <w:t>ROSMARY CORRÊA – VANDERLEI SIRAQUE – CONTE LOPES – WILSON MORAIS</w:t>
      </w:r>
    </w:p>
    <w:p>
      <w:pPr>
        <w:pStyle w:val="Normal"/>
        <w:jc w:val="both"/>
        <w:rPr>
          <w:rFonts w:ascii="Palatia" w:hAnsi="Palatia" w:cs="Palatia"/>
          <w:b/>
          <w:b/>
          <w:i/>
          <w:i/>
          <w:sz w:val="18"/>
        </w:rPr>
      </w:pPr>
      <w:r>
        <w:rPr>
          <w:rFonts w:cs="Palatia" w:ascii="Palatia" w:hAnsi="Palatia"/>
          <w:b/>
          <w:i/>
          <w:sz w:val="18"/>
        </w:rPr>
      </w:r>
    </w:p>
    <w:sectPr>
      <w:headerReference w:type="default" r:id="rId2"/>
      <w:type w:val="nextPage"/>
      <w:pgSz w:w="11906" w:h="16838"/>
      <w:pgMar w:left="2160" w:right="1701" w:gutter="0" w:header="72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6"/>
        <w:rFonts w:ascii="Palatia" w:hAnsi="Palatia" w:cs="Palati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jc w:val="center"/>
      <w:outlineLvl w:val="1"/>
    </w:pPr>
    <w:rPr>
      <w:rFonts w:ascii="Palatia" w:hAnsi="Palatia" w:cs="Palatia"/>
      <w:b/>
      <w:sz w:val="26"/>
    </w:rPr>
  </w:style>
  <w:style w:type="character" w:styleId="WW8Num1z0">
    <w:name w:val="WW8Num1z0"/>
    <w:qFormat/>
    <w:rPr>
      <w:rFonts w:ascii="Palatia" w:hAnsi="Palatia" w:cs="Palatia"/>
      <w:sz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rFonts w:ascii="Palatia" w:hAnsi="Palatia" w:cs="Palatia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2:39:00Z</dcterms:created>
  <dc:creator>Desconhecido</dc:creator>
  <dc:description/>
  <dc:language>en-US</dc:language>
  <cp:lastModifiedBy>Alesp</cp:lastModifiedBy>
  <cp:lastPrinted>2002-08-09T15:39:00Z</cp:lastPrinted>
  <dcterms:modified xsi:type="dcterms:W3CDTF">2004-09-14T22:39:00Z</dcterms:modified>
  <cp:revision>2</cp:revision>
  <dc:subject/>
  <dc:title>DA COMISSÃO DE CONSTITUIÇÃO E JUSTIÇA, sobre o Projeto de Lei n</dc:title>
</cp:coreProperties>
</file>