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8" w:hanging="0"/>
        <w:jc w:val="center"/>
        <w:rPr>
          <w:rFonts w:ascii="Times New Roman" w:hAnsi="Times New Roman" w:cs="Times New Roman"/>
          <w:b w:val="false"/>
          <w:b w:val="false"/>
          <w:shadow/>
          <w:sz w:val="24"/>
        </w:rPr>
      </w:pPr>
      <w:r>
        <w:rPr>
          <w:rFonts w:cs="Times New Roman" w:ascii="Times New Roman" w:hAnsi="Times New Roman"/>
          <w:b w:val="false"/>
          <w:shadow/>
          <w:sz w:val="24"/>
        </w:rPr>
        <w:t>PARECER Nº      1307   , DE 2004.</w:t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  <w:b w:val="false"/>
          <w:b w:val="false"/>
          <w:shadow/>
          <w:sz w:val="24"/>
        </w:rPr>
      </w:pPr>
      <w:r>
        <w:rPr>
          <w:rFonts w:cs="Times New Roman" w:ascii="Times New Roman" w:hAnsi="Times New Roman"/>
          <w:b w:val="false"/>
          <w:shadow/>
          <w:sz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shadow/>
          <w:sz w:val="24"/>
        </w:rPr>
      </w:pPr>
      <w:r>
        <w:rPr>
          <w:rFonts w:cs="Times New Roman" w:ascii="Times New Roman" w:hAnsi="Times New Roman"/>
          <w:b w:val="false"/>
          <w:shadow/>
          <w:sz w:val="24"/>
        </w:rPr>
        <w:t>DA COMISSÃO DE FINANÇAS E ORÇAMENTO, SOBRE O PROJETO DE LEI Nº 0131, DE 2002.</w:t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shadow/>
          <w:sz w:val="24"/>
        </w:rPr>
      </w:pPr>
      <w:r>
        <w:rPr>
          <w:rFonts w:cs="Times New Roman" w:ascii="Times New Roman" w:hAnsi="Times New Roman"/>
          <w:b w:val="false"/>
          <w:shadow/>
          <w:sz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 autoria do nobre Deputado Antonio Salim Curiati, o Projeto de Lei de nº 0131, DE 2.002 pretende instituir o “Programa de Aprendizado Profissionalizante para Detentos e Presidiários do Sistema Penitenciário do Estado de São Paulo, e dá outras providências correlatas”.</w:t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os termos do item 3, parágrafo único do artigo 148, da X Consolidação do Regimento Interno, a presente proposição esteve em pauta nos dias correspondentes às 26ª a 30ª Sessões Ordinárias, de 14 a 20/03/02, não tendo recebido emendas e nem tampouco substitutivos (fls. 03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corrido o prazo de pauta, foi a proposição encaminhada à Comissão de Constituição e Justiça. Em decorrência da análise efetuada com base no artigo 31, §1º, do Regimento Interno, e feito por seu ilustre Relator designado, Deputado Salvador Khuriyeh, concluindo pela inexistência de quaisquer óbices de natureza constitucional, legal e jurídico (fls. 04), o respectivo parecer foi aprovado em sua íntegra por toda a Comissão, que, assim, opinou favoravelmente, à aprovação do Projeto de Lei em epígrafe (fls. 04vº).</w:t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ndo continuidade ao Processo Legislativo, foi a propositura encaminhada à Comissão de Segurança Pública , para que, por seu nobre Relator designado, Deputado  Edson Ferrarini, fossem analisados os aspectos previstos no artigo 31, §16, do já mencionado Regimento Interno, o que culminou na emissão de parecer favorável ao Projeto em apreço (fls.07/08), sendo posteriormente o mesmo ratificado no âmbito interno de tal Comissão (fls.08vº).</w:t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Na seqüência, vieram os autos remetidos a esta Comissão de Finanças e Orçamento, com honrosa designação para que este Deputado, na qualidade de Relator, proceda à competente análise que o feito requer com fulcro no artigo 31, §3º, do Regimento Interno, o que assim passa a fazê-lo nos seguintes moldes: </w:t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 verdade, a propositura em apreço não concorre efetivamente para o aumento significativo de despesa ou redução de receita do Estado, prejudicando eventualmente o orçamento estadual, já que o Estado nada mais estará fazendo senão que cumprir o seu dever constitucional de assistência ao preso, objetivando a prevenção do crime e a devida orientação no sentido de seu retorno à convivência em sociedade, o que para tanto já deverá ter orçado verba suficiente em sua peça orçamentária anual. Por outro lado, é também prevista a hipótese de o Poder Executivo firmar convênios e parcerias com entidades públicas ou privadas para a devida execução do disposto no Projeto de lei, se devidamente aprovado nos termos indicados.</w:t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ssim, podemos concluir que o Projeto de lei em pauta encontra-se em conformidade com o que preceitua os dispositivos constitucionais atinentes à matéria, em especial o artigo 25 da Constituição do Estado. </w:t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b w:val="false"/>
          <w:sz w:val="24"/>
        </w:rPr>
        <w:t>Ademais, infere-se facilmente da robusta argumentação trazida à baila a título de mensagem legislativa que a importância da iniciativa em questão merece a total aprovação desta Casa de Leis, vez que além de propiciar a reinserção do egresso à sociedade, e ainda por meio de sua profissionalização, tal medida possibilitará a ele valer-se do instituto da remissão de pena previsto expressamente na Lei de Execução Penal, em seu artigo 126, in verbis: “o condenado que cumpre a pena em regime fechado ou semi-aberto poderá remir, pelo trabalho, parte do tempo de execução da pena. §1º. A contagem do tempo para o fim deste artigo será feita à razão de um dia de pena por três de trabalho” , já que o artigo 4º do Pl prevê que:”</w:t>
      </w:r>
      <w:r>
        <w:rPr>
          <w:rFonts w:cs="Times New Roman" w:ascii="Times New Roman" w:hAnsi="Times New Roman"/>
          <w:b w:val="false"/>
          <w:sz w:val="24"/>
          <w:u w:val="single"/>
        </w:rPr>
        <w:t>Após o aprendizado, os produtos e objetos fabricados ou confeccionados pelos presidiários serão colocados à venda</w:t>
      </w:r>
      <w:r>
        <w:rPr>
          <w:rFonts w:cs="Times New Roman" w:ascii="Times New Roman" w:hAnsi="Times New Roman"/>
          <w:b w:val="false"/>
          <w:sz w:val="24"/>
        </w:rPr>
        <w:t>, sendo que a importância arrecadada em decorrência deste procedimento deverá reverter para as respectivas famílias” – gn.</w:t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or todo o exposto, manifestamo-nos favoravelmente à aprovação do Projeto de lei nº 0 131, de 2002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hadow/>
          <w:sz w:val="24"/>
        </w:rPr>
      </w:pPr>
      <w:r>
        <w:rPr>
          <w:rFonts w:cs="Times New Roman" w:ascii="Times New Roman" w:hAnsi="Times New Roman"/>
          <w:b w:val="false"/>
          <w:shadow/>
          <w:sz w:val="24"/>
        </w:rPr>
        <w:t>a) MÁRIO REALI - RELATOR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hadow/>
          <w:sz w:val="24"/>
        </w:rPr>
      </w:pPr>
      <w:r>
        <w:rPr>
          <w:rFonts w:cs="Times New Roman" w:ascii="Times New Roman" w:hAnsi="Times New Roman"/>
          <w:b w:val="false"/>
          <w:shadow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Aprovado o parecer do relator favorável à proposição.</w:t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Sala das Comissões, em 31/8/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LUIZ GONZAGA VIEIRA – Presidente</w:t>
      </w:r>
    </w:p>
    <w:p>
      <w:pPr>
        <w:pStyle w:val="TextBody"/>
        <w:jc w:val="center"/>
        <w:rPr>
          <w:rFonts w:ascii="Times New Roman" w:hAnsi="Times New Roman" w:eastAsia="MS Mincho;?? ??" w:cs="Times New Roman"/>
          <w:b w:val="false"/>
          <w:b w:val="false"/>
          <w:shadow/>
          <w:sz w:val="24"/>
        </w:rPr>
      </w:pPr>
      <w:r>
        <w:rPr>
          <w:rFonts w:eastAsia="MS Mincho;?? ??" w:cs="Times New Roman" w:ascii="Times New Roman" w:hAnsi="Times New Roman"/>
          <w:b w:val="false"/>
          <w:shadow/>
          <w:sz w:val="24"/>
        </w:rPr>
        <w:t>ENIO TATTO – MÁRIO REALI – ELI CORRÊA FILHO – VITOR SAPIENZA – LUIZ GONZAGA VIEIRA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826 050704 11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2:46:00Z</dcterms:created>
  <dc:creator>André Schaumburg</dc:creator>
  <dc:description>FPLF - Fundação Padre Leonel Franca</dc:description>
  <dc:language>en-US</dc:language>
  <cp:lastModifiedBy>Alesp</cp:lastModifiedBy>
  <dcterms:modified xsi:type="dcterms:W3CDTF">2004-09-14T22:46:00Z</dcterms:modified>
  <cp:revision>2</cp:revision>
  <dc:subject/>
  <dc:title>{Natureza} ao {NaturezaMestre} Nº {nrLegislativo} de {nrAnoLegislativo} </dc:title>
</cp:coreProperties>
</file>