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PARECER Nº   1337, DE 2004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da COMISSÃO DE SAÚDE E HIGIENE, sobre o Projeto de lei nº 657, de 2003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De iniciativa do nobre Deputado Edmir Chedid, o projeto em epígrafe acrescenta dispositivo à Lei nº 10.083, de 23 de setembro de 1998, que dispõe sobre o Código Sanitário do Estad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Nos termos regimentais, o projeto esteve em pauta nos dias correspondentes às 80ª a 84ª Sessões Ordinárias (de 18 a 22/08/03), não tendo recebido emendas ou substitutiv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A seguir, o projeto foi encaminhado à Comissão de Constituição e Justiça, que exarou parecer favorável à matéri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Nesta ocasião, o projeto vem a esta Comissão de Saúde e Higiene, para ser apreciado consoante o que dispõe o § 4º do artigo 31 do Regimento Interno consolidad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Na qualidade de relator designado por este órgão, verificamos que o autor pretende acrescentar um novo dispositivo à Lei nº 10.083, de 1998, que institui o Código Sanitário do Estado, obrigando os estabelecimentos de assistência à saúde, excluídos os de pequeno porte, a procederem o tratamento de seus esgotos sanitários, tendo em vista que a referida lei dedicou um capítulo destacado para tratar em especial dos estabelecimentos de saúde, restando portanto a possibilidade de aprimorar as normas editadas para esses estabelecimentos.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Do exame do assunto, ficamos convencidos que o dispositivo que o autor pretende acrescentar ao Código Sanitário do Estado constitui medida de relevante interesse para a melhoria das condições sanitárias e ambientais e para o controle de eventuais endemias, cujos vetores, em muitos casos, podem ser transmitidos pela água contaminad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Ante o exposto, somos pela aprovação do Projeto de lei nº  657, de 2003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a)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  RICARDO  CASTILHO - </w:t>
      </w:r>
      <w:r>
        <w:rPr>
          <w:rFonts w:cs="Bookman Old Style" w:ascii="Bookman Old Style" w:hAnsi="Bookman Old Style"/>
          <w:color w:val="000000"/>
          <w:sz w:val="28"/>
        </w:rPr>
        <w:t xml:space="preserve"> Relator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sz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8"/>
        </w:rPr>
      </w:pPr>
      <w:r>
        <w:rPr>
          <w:sz w:val="28"/>
        </w:rPr>
        <w:t>Sala das Comissões, em 13/4/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(W1)" w:hAnsi="Arial (W1)" w:cs="Arial (W1)"/>
          <w:sz w:val="28"/>
        </w:rPr>
      </w:pPr>
      <w:r>
        <w:rPr>
          <w:sz w:val="28"/>
        </w:rPr>
        <w:t>WALDIR AGNELLO – Presidente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DIR AGNELLO – BETH SAHÃO – ANALICE FERNANDES – PEDRO TOBIAS – FAUSTO FIGUEIRA – RICARDO CASTILHO – JOSÉ DILSON</w:t>
      </w:r>
    </w:p>
    <w:sectPr>
      <w:type w:val="nextPage"/>
      <w:pgSz w:w="11906" w:h="16838"/>
      <w:pgMar w:left="2268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2:52:00Z</dcterms:created>
  <dc:creator>Alesp</dc:creator>
  <dc:description/>
  <dc:language>en-US</dc:language>
  <cp:lastModifiedBy>ssc</cp:lastModifiedBy>
  <dcterms:modified xsi:type="dcterms:W3CDTF">2004-09-14T22:52:00Z</dcterms:modified>
  <cp:revision>2</cp:revision>
  <dc:subject/>
  <dc:title>PARECER Nº                         , DE 2003 </dc:title>
</cp:coreProperties>
</file>