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   1303 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SAÚDE E HIGIENE, sobre o Projeto de lei nº 12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o nobre Deputado Rodrigo Garcia, o projeto em epígrafe inclui, no mínimo, cinco medicamentos específicos para tratamento de doenças reumáticas, no rol daqueles distribuídos gratuitamente no Esta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Nos termos regimentais, o projeto esteve em pauta nos dias correspondentes às 25ª a 29ª Sessões Ordinárias (de 13 a 19/03/02), não tendo recebido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a qualidade de relator designado por este órgão, verificamos que o autor pretende a distribuição de, no mínimo, cinco medicamentos destinados ao tratamento de doenças reumáticas, gratuitamente, pelo Esta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O autor tem razão quando lembra que  o tratamento das doenças reumáticas se dá, prioritariamente, por meio de remédios específicos, considerando ainda que na última década os esquemas de tratamento vêm se alterando, e novos medicamentos estão surgindo, mais eficazes e de melhor prognóstic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O tratamento precoce e, muitas vezes, as associações de medicamentos proporcionam melhores resultados, especialmente em relação à dor, evitando que os pacientes fiquem imobilizados ou com seqüelas limitadora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i/>
          <w:i/>
        </w:rPr>
      </w:pPr>
      <w:r>
        <w:rPr/>
        <w:t>É importante ressaltar que a maioria das doenças reumáticas não são curadas, somente controladas por medicamentos, daí a importância do projeto apresentado.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BodyText2"/>
        <w:jc w:val="both"/>
        <w:rPr/>
      </w:pPr>
      <w:r>
        <w:rPr/>
        <w:t>Ante o exposto, somos pela aprovação do Projeto de lei nº 125 de 2002.</w:t>
      </w:r>
    </w:p>
    <w:p>
      <w:pPr>
        <w:pStyle w:val="BodyText2"/>
        <w:jc w:val="both"/>
        <w:rPr/>
      </w:pPr>
      <w:r>
        <w:rPr/>
        <w:t xml:space="preserve">                    </w:t>
      </w:r>
    </w:p>
    <w:p>
      <w:pPr>
        <w:pStyle w:val="BodyText2"/>
        <w:jc w:val="both"/>
        <w:rPr>
          <w:b/>
          <w:b/>
        </w:rPr>
      </w:pPr>
      <w:r>
        <w:rPr/>
        <w:t xml:space="preserve"> </w:t>
      </w:r>
      <w:r>
        <w:rPr/>
        <w:t xml:space="preserve">a)  </w:t>
      </w:r>
      <w:r>
        <w:rPr>
          <w:b/>
        </w:rPr>
        <w:t>HAVANIR NIMTZ</w:t>
      </w:r>
      <w:r>
        <w:rPr/>
        <w:t xml:space="preserve"> - Relatora</w:t>
      </w:r>
    </w:p>
    <w:p>
      <w:pPr>
        <w:pStyle w:val="BodyText2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rFonts w:eastAsia="MS Mincho;?? ??"/>
        </w:rPr>
      </w:pPr>
      <w:r>
        <w:rPr>
          <w:rFonts w:eastAsia="MS Mincho;?? ??"/>
        </w:rPr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>
          <w:rFonts w:eastAsia="MS Mincho;?? ??"/>
        </w:rPr>
      </w:pPr>
      <w:r>
        <w:rPr>
          <w:rFonts w:eastAsia="MS Mincho;?? ??"/>
        </w:rPr>
        <w:t>Sala das Comissões, em 24/6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?? ??"/>
        </w:rPr>
      </w:pPr>
      <w:r>
        <w:rPr>
          <w:rFonts w:eastAsia="MS Mincho;?? ??"/>
        </w:rPr>
        <w:t>LUIZ CARLOS GONDIM – Presidente</w:t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rFonts w:eastAsia="MS Mincho;?? ??"/>
        </w:rPr>
        <w:t>LUIZ CARLOS GONDIM – HAVANIR NIMTZ – PEDRO TOBIAS – JOSÉ DILSON – FAUSTO FIGUEIRA – VANDERLEI SIRAQUE (contrário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53:00Z</dcterms:created>
  <dc:creator>*</dc:creator>
  <dc:description/>
  <dc:language>en-US</dc:language>
  <cp:lastModifiedBy>Alesp</cp:lastModifiedBy>
  <cp:lastPrinted>2003-05-22T18:37:00Z</cp:lastPrinted>
  <dcterms:modified xsi:type="dcterms:W3CDTF">2004-09-14T22:53:00Z</dcterms:modified>
  <cp:revision>2</cp:revision>
  <dc:subject/>
  <dc:title>PARECER Nº                           , DE 2003 </dc:title>
</cp:coreProperties>
</file>