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PARECER Nº</w:t>
        <w:tab/>
        <w:t>1304, DE 200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DA COMISSÃO DE FINANÇAS E ORÇAMENT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SOBRE O PROJETO DE LEI Nº 0125, DE 2002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Recuodecorpodetexto2"/>
        <w:ind w:left="708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Rodrigo Garcia, o Projeto de Lei nº 0125, de 2.002, visa “Incluir medicamentos indicados para o tratamento das doenças reumáticas no rol daqueles distribuídos gratuitamente pelo Estado”.</w:t>
      </w:r>
    </w:p>
    <w:p>
      <w:pPr>
        <w:pStyle w:val="Recuodecorpodetexto2"/>
        <w:ind w:left="708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s termos do item 3, parágrafo único do artigo 148, da X Consolidação do Regimento Interno, a presente proposição esteve em pauta nos dias correspondentes às 25ª a 29ª Sessões Ordinárias, de 13 a 19/03/02, não tendo recebido emendas e nem tampouco substitutivos (fls.03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orrido o prazo de pauta, foi a proposição encaminhada à Comissão de Constituição e Justiça. Em decorrência da análise efetuada com base no artigo 31, § 1º, do Regimento Interno consolidado, e feito por seu ilustre Relator designado, Deputado Edson Aparecido, concluindo pela inexistência de quaisquer óbices de natureza constitucional, legal e jurídico (fls. 04/05), o respectivo parecer foi aprovado em sua íntegra por toda a Comissão, que, assim, opinou, favoravelmente, à aprovação do Projeto de Lei em questão (fls. 05vº).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ndo continuidade ao Processo Legislativo, foi a propositura encaminhada à Comissão de Saúde e Higiene para análise quanto aos aspectos concernentes ao seu mérito. Assim, por sua nobre Relatora designada, Deputada Havanir Nimtz, feita a referida análise com base no artigo 31, § 4º do já mencionado Regimento Interno, o que culminou na emissão de parecer favorável ao Projeto em exame (fls. 07/08), o mesmo foi posteriormente ratificado no âmbito interno de tal Comissão (fls. 08vº).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seqüência, vieram os autos remetidos a esta Comissão de Finanças e Orçamento, com honrosa designação para que este Deputado, na qualidade de Relator, proceda à competente análise que o feito requer com fulcro no artigo 31, § 3º do Regimento Interno, o que assim passa a fazê-lo nos seguintes moldes: 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verdade, a propositura em apreço não concorre efetivamente para o aumento da despesa ou redução da receita do Estado, prejudicando em eventual o orçamento estadual, já que os medicamentos que serão distribuídos, pelo menos 05, para o tratamento de reumatismo, em seus diversos tipos, “... serão escolhidos dentre os mais comumente prescritos pelos médicos da rede pública, a critério da administração” (parágrafo único, art.1º, PL).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ssim, podemos concluir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demais, infere-se facilmente da robusta argumentação trazida à baila a título de mensagem legislativa, que a importância da iniciativa em questão merece a total aprovação desta Casa de Leis.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 todo o exposto, manifestamo-nos favoravelmente à aprovação do Projeto de lei nº 0125, de 2002.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É o nosso parecer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 xml:space="preserve">a) MÁRIO REALI - </w:t>
      </w:r>
      <w:r>
        <w:rPr>
          <w:rFonts w:cs="Times New Roman" w:ascii="Times New Roman" w:hAnsi="Times New Roman"/>
          <w:b w:val="false"/>
          <w:sz w:val="24"/>
        </w:rPr>
        <w:t>RELATOR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Sala das Comissões, em 31/8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?? ??" w:cs="Times New Roman"/>
          <w:sz w:val="24"/>
        </w:rPr>
      </w:pPr>
      <w:r>
        <w:rPr>
          <w:rFonts w:eastAsia="MS Mincho;?? ??" w:cs="Times New Roman" w:ascii="Times New Roman" w:hAnsi="Times New Roman"/>
          <w:sz w:val="24"/>
        </w:rPr>
        <w:t>LUIZ GONZAGA VIEIRA – Presidente</w:t>
      </w:r>
    </w:p>
    <w:p>
      <w:pPr>
        <w:pStyle w:val="TextBody"/>
        <w:spacing w:lineRule="auto" w:line="360"/>
        <w:jc w:val="center"/>
        <w:rPr>
          <w:rFonts w:ascii="Bookman Old Style" w:hAnsi="Bookman Old Style" w:eastAsia="MS Mincho;?? ??" w:cs="Bookman Old Style"/>
          <w:b w:val="false"/>
          <w:b w:val="false"/>
          <w:sz w:val="24"/>
        </w:rPr>
      </w:pPr>
      <w:r>
        <w:rPr>
          <w:rFonts w:eastAsia="MS Mincho;?? ??" w:cs="Bookman Old Style" w:ascii="Bookman Old Style" w:hAnsi="Bookman Old Style"/>
          <w:b w:val="false"/>
          <w:sz w:val="24"/>
        </w:rPr>
        <w:t>ENIO TATTO – MÁRIO REALI – ELI CORRÊA FILHO – VITOR SAPIENZA – LUIZ GONZAGA VIEIR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11 230604 183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59:00Z</dcterms:created>
  <dc:creator>André Schaumburg</dc:creator>
  <dc:description>FPLF - Fundação Padre Leonel Franca</dc:description>
  <dc:language>en-US</dc:language>
  <cp:lastModifiedBy>Alesp</cp:lastModifiedBy>
  <dcterms:modified xsi:type="dcterms:W3CDTF">2004-09-14T22:59:00Z</dcterms:modified>
  <cp:revision>2</cp:revision>
  <dc:subject/>
  <dc:title>{Natureza} ao {NaturezaMestre} Nº {nrLegislativo} de {nrAnoLegislativo} </dc:title>
</cp:coreProperties>
</file>