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u w:val="single"/>
          <w:lang w:eastAsia="pt-BR"/>
        </w:rPr>
      </w:pPr>
      <w:r>
        <w:rPr>
          <w:b/>
          <w:color w:val="000000"/>
          <w:sz w:val="24"/>
          <w:u w:val="single"/>
          <w:lang w:eastAsia="pt-BR"/>
        </w:rPr>
        <w:t>PARECER N.º   1349, DE 2004 DA COMISSÃO DE CONSTITUIÇÃO E JUSTIÇA, SOBRE O PROJETO DE LEI N.º 669, DE 2003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lang w:eastAsia="pt-BR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</w:r>
      <w:r>
        <w:rPr>
          <w:color w:val="000000"/>
          <w:sz w:val="24"/>
          <w:lang w:eastAsia="pt-BR"/>
        </w:rPr>
        <w:t>De iniciativa do nobre Deputado Pedro Tobias, o projeto em epígrafe obriga as farmácias de manipulação e estabelecimentos similares a incluírem bula em seus medicamentos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Nos termos regimentais, o projeto esteve em pauta nos dias correspondentes às 81ª a 85ª Sessões Ordinárias (de 19 a 25/08/03), não tendo recebido emendas ou substitutivos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A seguir, o projeto foi encaminhado a esta Comissão de Constituição e Justiça, para ser apreciado no seu aspecto constitucional, legal e jurídico, conforme determina 0 § 1º do artigo 31 do Regimento Interno consolidado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Na qualidade de relator designado por este órgão, verificamos que o autor pretende obrigar as farmácias de manipulação a adicionarem aos medicamentos que comercializam e produzem o respectivo folheto informativo, conhecido como bula, o qual, segundo o autor, deve conter a apresentação do produto, a sua composição, os excipientes, o uso adulto ou pediátrico, os cuidados com a administração, as eventuais reações adversas, precauções, indicações e contra-indicações, posologia, data de fabricação e validade, instruções para a conservação, advertências e conduta na superdosagem, objetivando prevenir a saúde dos usuários e garantir os direitos do consumidor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Do exame do assunto, constatamos que se trata de matéria de natureza legislativa e, quanto à iniciativa, de competência concorrente, nos termos dos artigos 19, 21 e 24 “caput” da Constituição do Estado, combinados com o inciso III do artigo 146 do Regimento Interno, nada havendo, sob esse aspecto, que impeça a aprovação do projeto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Em outro prisma, que respeita ao paradigma da repartição de competências legislativas que consta do ordenamento constitucional pátrio, constata-se ainda que o assunto que se pretende disciplinar, afeto à produção e consumo, assim como à proteção e defesa da saúde, constitui matéria de competência concorrente, respectivamente nos termos dos incisos V e XII do artigo 24 da Constituição Federal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Ante o exposto, somos pela aprovação do Projeto de lei nº 669, de 2003 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</w:rPr>
      </w:pPr>
      <w:r>
        <w:rPr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VALDOMIRO LOPES – Relator</w:t>
      </w:r>
    </w:p>
    <w:p>
      <w:pPr>
        <w:pStyle w:val="Normal"/>
        <w:spacing w:lineRule="auto" w:line="360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provado o parecer do relator favorável à proposição.</w:t>
      </w:r>
    </w:p>
    <w:p>
      <w:pPr>
        <w:pStyle w:val="Normal"/>
        <w:spacing w:lineRule="auto" w:line="360"/>
        <w:jc w:val="center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Comissões, em 18/02/2004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RICARDO TRIPOLI – PRESIDENTE</w:t>
      </w:r>
    </w:p>
    <w:p>
      <w:pPr>
        <w:pStyle w:val="TextBody"/>
        <w:rPr/>
      </w:pPr>
      <w:r>
        <w:rPr/>
        <w:t>RICARDO TRIPOLI – JOSÉ BITTENCOURT – ELI CORRÊA FILHO – ENIO TATTO – BALEIA ROSSI</w:t>
      </w:r>
    </w:p>
    <w:sectPr>
      <w:type w:val="nextPage"/>
      <w:pgSz w:w="12240" w:h="15840"/>
      <w:pgMar w:left="1418" w:right="1325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color w:val="000000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08:00Z</dcterms:created>
  <dc:creator>Alesp</dc:creator>
  <dc:description/>
  <dc:language>en-US</dc:language>
  <cp:lastModifiedBy>Alesp</cp:lastModifiedBy>
  <dcterms:modified xsi:type="dcterms:W3CDTF">2004-09-15T19:08:00Z</dcterms:modified>
  <cp:revision>2</cp:revision>
  <dc:subject/>
  <dc:title>PARECER N</dc:title>
</cp:coreProperties>
</file>