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ARECER  Nº    1350        , DE 200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a COMISSÃO DE SAÚDE E HIGIENE, sobre o Projeto de lei nº 669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  <w:t>De iniciativa do nobre Deputado Pedro Tobias, o projeto em epígrafe obriga as farmácias de manipulação e estabelecimentos similares a incluírem a bula em seus medicamentos.</w:t>
      </w:r>
    </w:p>
    <w:p>
      <w:pPr>
        <w:pStyle w:val="BodyText2"/>
        <w:jc w:val="both"/>
        <w:rPr/>
      </w:pPr>
      <w:r>
        <w:rPr/>
        <w:t xml:space="preserve"> </w:t>
      </w:r>
    </w:p>
    <w:p>
      <w:pPr>
        <w:pStyle w:val="BodyText2"/>
        <w:jc w:val="both"/>
        <w:rPr/>
      </w:pPr>
      <w:r>
        <w:rPr/>
        <w:t xml:space="preserve">O projeto esteve em pauta nos termos regimentais, não tendo recebido  emendas ou substitutivos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A seguir, o projeto foi encaminhado à Comissão de Constituição e Justiça,  que exarou parecer favorável à matéria.</w:t>
      </w:r>
    </w:p>
    <w:p>
      <w:pPr>
        <w:pStyle w:val="BodyText2"/>
        <w:jc w:val="both"/>
        <w:rPr/>
      </w:pPr>
      <w:r>
        <w:rPr/>
        <w:t xml:space="preserve"> </w:t>
      </w:r>
    </w:p>
    <w:p>
      <w:pPr>
        <w:pStyle w:val="BodyText2"/>
        <w:jc w:val="both"/>
        <w:rPr/>
      </w:pPr>
      <w:r>
        <w:rPr/>
        <w:t xml:space="preserve">Nesta ocasião, o projeto vem a esta Comissão de Saúde e Higiene para ser apreciado consoante o que dispõe o § 4º do artigo 31 do Regimento Interno consolidado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Na qualidade de relator designado por este órgão, verificamos que o autor pretende obrigar os estabelecimentos que manipulam medicamentos a  incluir bula em seus produtos.</w:t>
      </w:r>
    </w:p>
    <w:p>
      <w:pPr>
        <w:pStyle w:val="BodyText2"/>
        <w:jc w:val="both"/>
        <w:rPr/>
      </w:pPr>
      <w:r>
        <w:rPr/>
        <w:t xml:space="preserve"> </w:t>
      </w:r>
    </w:p>
    <w:p>
      <w:pPr>
        <w:pStyle w:val="BodyText2"/>
        <w:jc w:val="both"/>
        <w:rPr/>
      </w:pPr>
      <w:r>
        <w:rPr/>
        <w:t>Do exame do assunto, ficamos convencidos do caráter oportuno e do relevante interesse público da medida preconizada, uma vez a bula deve apresentar ao consumidor dados claros e precisos sobre o uso correto dos medicamentos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Ressalte-se  que a utilização correta de medicamentos exige atenção e cuidados especiais para que se possa obter o restabelecimento da saúde e  a melhoria da qualidade de vida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Apesar da facilidade de aquisição desses produtos,  os medicamentos não podem ser considerados um produto qualquer, devem ser utilizados somente quando necessários, sob prescrição e orientação médica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O medicamento é uma combinação de produtos químicos , preparados especialmente para combater doenças específicas, portanto o seu mau uso ou  o uso indiscriminado acarreta diversos prejuízos à saúde do consumidor e custos à saúde pública. Desta forma, informações sobre fórmula, modo de uso, contra-indicações, efeitos colaterais e adversos são essenciais para o uso adequado do produto.</w:t>
      </w:r>
    </w:p>
    <w:p>
      <w:pPr>
        <w:pStyle w:val="BodyText2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Feitas as considerações acima, propomos aos nobres pares a presente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ab/>
        <w:tab/>
      </w:r>
      <w:r>
        <w:rPr>
          <w:b/>
        </w:rPr>
        <w:t>EMENDA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crescente-se o seguinte §  ao artigo 1.º do Projeto de lei n.º 669, de 2003, numerando-o como  § 1º e renumerando-se o parágrafo único  como § 2º :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“</w:t>
      </w:r>
      <w:r>
        <w:rPr>
          <w:rFonts w:eastAsia="Arial (W1);Arial"/>
        </w:rPr>
        <w:t xml:space="preserve"> </w:t>
      </w:r>
      <w:r>
        <w:rPr/>
        <w:t>Art. 1.º .......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§ 1º – As informações constantes das bulas deverão ser redigidas em linguagem clara, precisa, objetiva e acessível ao consumidor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§ 2º ........”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rFonts w:eastAsia="Arial (W1);Arial"/>
        </w:rPr>
        <w:t xml:space="preserve"> </w:t>
      </w:r>
      <w:r>
        <w:rPr/>
        <w:t>Ante o exposto, somos pela aprovação do Projeto de lei nº 669, de 2003, com a emenda ora apresentad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b/>
        </w:rPr>
        <w:t>HAVANIR NIMTZ</w:t>
      </w:r>
      <w:r>
        <w:rPr/>
        <w:t xml:space="preserve"> – Relatora</w:t>
      </w:r>
    </w:p>
    <w:p>
      <w:pPr>
        <w:pStyle w:val="BodyText2"/>
        <w:ind w:left="16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provado o parecer do relator favorável à proposição, com a emenda apresentad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la das Comissões, em 04/05/2004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ALDIR AGNELLO – PRESIDENTE</w:t>
      </w:r>
    </w:p>
    <w:p>
      <w:pPr>
        <w:pStyle w:val="BodyText2"/>
        <w:ind w:hanging="0"/>
        <w:jc w:val="both"/>
        <w:rPr>
          <w:b/>
          <w:b/>
        </w:rPr>
      </w:pPr>
      <w:r>
        <w:rPr/>
        <w:t>MARIA ALMEIDA – PEDRO TOBIAS – BETH SAHÃO – FAUSTO FIGUEIRA – RICARDO CASTILHO – WALDIR AGNELLO</w:t>
      </w:r>
    </w:p>
    <w:p>
      <w:pPr>
        <w:pStyle w:val="BodyText2"/>
        <w:jc w:val="both"/>
        <w:rPr>
          <w:i/>
          <w:i/>
          <w:sz w:val="16"/>
        </w:rPr>
      </w:pPr>
      <w:r>
        <w:rPr>
          <w:b/>
        </w:rPr>
        <w:t xml:space="preserve">                                                         </w:t>
      </w:r>
      <w:r>
        <w:rPr/>
        <w:t xml:space="preserve">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6067 160304 14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62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15:00Z</dcterms:created>
  <dc:creator>André Schaumburg</dc:creator>
  <dc:description>FPLF - Fundação Padre Leonel Franca</dc:description>
  <dc:language>en-US</dc:language>
  <cp:lastModifiedBy>Alesp</cp:lastModifiedBy>
  <dcterms:modified xsi:type="dcterms:W3CDTF">2004-09-15T19:15:00Z</dcterms:modified>
  <cp:revision>2</cp:revision>
  <dc:subject/>
  <dc:title>{Natureza} ao {NaturezaMestre} Nº {nrLegislativo} de {nrAnoLegislativo} </dc:title>
</cp:coreProperties>
</file>