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1351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669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Pedro Tobias, o projeto em epígrafe obriga as farmácias de manipulação e estabelecimentos similares a incluírem bula em seus medicamentos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aúde e Higiene, que manifestou-se pela aprovação da  matéria, com apresentação de emen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condição, verificamos que o autor pretende que  os medicamentos produzidos por farmácias de manipulação sejam acompanhados de bula contendo informações essenciais à sua utiliz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verificamos que o projeto prevê, no artigo 5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à emenda apresentada pela Comissão pela Comissão de Transportes e Comunicação, entendemos que visa aprimorar o projeto, portanto não vislumbramos óbices à sua aprov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669, de 2003, com a emenda apresentada pela Comissão de Saúde e Higien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SÉ DILSON</w:t>
      </w:r>
      <w:r>
        <w:rPr/>
        <w:t xml:space="preserve"> – Relator</w:t>
      </w:r>
    </w:p>
    <w:p>
      <w:pPr>
        <w:pStyle w:val="Normal"/>
        <w:ind w:left="269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, com a emenda apresentada pela Comissão de Saúde e Higiene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Sala das Comissões, em 31/08/2004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ind w:firstLine="1701"/>
        <w:jc w:val="both"/>
        <w:rPr/>
      </w:pPr>
      <w:r>
        <w:rPr/>
        <w:t xml:space="preserve">LUIZ GONZAGA VIEIRA – ENIO TATTO – MÁRIO REALI – VITOR SAPIENZA – ELI CORRÊA FILHO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51"/>
        </w:tabs>
        <w:ind w:left="30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23:00Z</dcterms:created>
  <dc:creator>C.M.</dc:creator>
  <dc:description/>
  <dc:language>en-US</dc:language>
  <cp:lastModifiedBy>Alesp</cp:lastModifiedBy>
  <cp:lastPrinted>2004-03-19T14:19:00Z</cp:lastPrinted>
  <dcterms:modified xsi:type="dcterms:W3CDTF">2004-09-15T19:23:00Z</dcterms:modified>
  <cp:revision>2</cp:revision>
  <dc:subject/>
  <dc:title>VOTO EM SEPARADO</dc:title>
</cp:coreProperties>
</file>