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1354, DE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 SOBRE O PROJETO DE LEI  Nº 679, DE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Romeu Tuma, o projeto em epígrafe declara como patrimônio cultural do Estado o acervo de premiações das entidades, associações e clubes esportivos paulista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e não recebeu emendas ou substitutivos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o projeto foi encaminhado à Comissão de Constituição e Justiça, que exarou parecer favorável à sua aprovação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eqüência, a proposição foi encaminhada para a Comissão de Cultura, Ciência e Tecnologia, que se manifestou favoravelmente à sua aprovação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eqüência da tramitação, o projeto foi encaminhado para a Comissão de Finanças e Orçamento e, na condição de Relator designado, cabe-nos apreciar a propositura consoante o que dispõe o § 3º do artigo 31 do Regimento Interno consolidado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a proposição, verificamos que a mesma prevê, no artigo 7º, os recursos necessários, destinados a cobrir as despesas decorrentes de sua execução, em observância ao disposto no Artigo 25 da Constituição Estadual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somos favoráveis à aprovação do Projeto de lei nº 679, de 2003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VITOR SAPIENZA  - Relator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firstLine="2552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Sala das Comissões, em 31/8/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IZ GONZAGA VIEIRA 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>ENIO TATTO – MÁRIO REALI – VITOR SAPIENZA – ELI CORRÊA FILHO – LUIZ GONZAGA VIEIRA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255 020704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08:00Z</dcterms:created>
  <dc:creator>André Schaumburg</dc:creator>
  <dc:description>FPLF - Fundação Padre Leonel Franca</dc:description>
  <dc:language>en-US</dc:language>
  <cp:lastModifiedBy>ssc</cp:lastModifiedBy>
  <dcterms:modified xsi:type="dcterms:W3CDTF">2004-09-15T20:08:00Z</dcterms:modified>
  <cp:revision>2</cp:revision>
  <dc:subject/>
  <dc:title>{Natureza} ao {NaturezaMestre} Nº {nrLegislativo} de {nrAnoLegislativo} </dc:title>
</cp:coreProperties>
</file>