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°   1363  , DE 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.° 1094, DE 200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autoria do Deputado Enio Tatto, o projeto em epígrafe obriga os agentes públicos a notificarem ao Conselho Estadual do Idoso todo caso de violência ou maus-tratos contra idosos atendidos na rede estadual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Nos termos do item 3 do parágrafo único do artigo 148 da XI Consolidação do Regimento Interno, a propositura esteve em pauta nos dias correspondentes às 131.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a 135.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Sessões Ordinárias, de 29 de outubro a 4 de novembro de 2003, não recebendo emendas ou substitutiv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seqüência do processo legislativo,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o examinar a proposição, verifica-se inicialmente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Verifica-se ainda que as medidas previstas estão em sintonia com as disposições de nossa Carta Magna, em especial, o contido nos §§ 4 e 8 do artigo 226 e no </w:t>
      </w:r>
      <w:r>
        <w:rPr>
          <w:i/>
          <w:color w:val="000000"/>
          <w:sz w:val="24"/>
        </w:rPr>
        <w:t>caput</w:t>
      </w:r>
      <w:r>
        <w:rPr>
          <w:color w:val="000000"/>
          <w:sz w:val="24"/>
        </w:rPr>
        <w:t xml:space="preserve"> do artigo 230, que passamos a citar: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"</w:t>
      </w:r>
      <w:r>
        <w:rPr>
          <w:b/>
          <w:color w:val="000000"/>
          <w:sz w:val="24"/>
        </w:rPr>
        <w:t>Artigo 226</w:t>
      </w:r>
      <w:r>
        <w:rPr>
          <w:color w:val="000000"/>
          <w:sz w:val="24"/>
        </w:rPr>
        <w:t xml:space="preserve"> – A família, base da sociedade, tem especial proteção d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§ 4 – Entende-se, também, como entidade familiar a comunidade formada por qualquer dos pais e seus descende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§ 8 – O Estado assegurará a assistência à família na pessoa de cada um dos que a integram, criando mecanismos para coibir a violência no âmbito de suas relações."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"</w:t>
      </w:r>
      <w:r>
        <w:rPr>
          <w:b/>
          <w:color w:val="000000"/>
          <w:sz w:val="24"/>
        </w:rPr>
        <w:t>Artigo 230</w:t>
      </w:r>
      <w:r>
        <w:rPr>
          <w:color w:val="000000"/>
          <w:sz w:val="24"/>
        </w:rPr>
        <w:t xml:space="preserve"> – A família, a sociedade e o Estado têm o dever de amparar as pessoas idosas, assegurando sua participação na comunidade, defendendo sua dignidade e bem-estar e garantindo-lhes o direito à vida.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ante do exposto, nosso parecer é favorável à aprovação do Projeto de lei n.° 1094, de 2003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color w:val="000000"/>
          <w:sz w:val="24"/>
        </w:rPr>
        <w:t>ALBERTO "TURCO LOCO" HIAR –</w:t>
      </w:r>
      <w:r>
        <w:rPr>
          <w:color w:val="000000"/>
          <w:sz w:val="24"/>
        </w:rPr>
        <w:t xml:space="preserve"> Relator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Sala das Comissões, em 18/02/2004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ICARDO TRIPOLI – PRESIDENTE</w:t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  <w:t>RICARDO TRIPOLI – JOSÉ BITTENCOURT – ELI CORRÊA FILHO – BALEIA ROSSI – ENIO TATT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36:00Z</dcterms:created>
  <dc:creator>Alesp</dc:creator>
  <dc:description/>
  <dc:language>en-US</dc:language>
  <cp:lastModifiedBy>Alesp</cp:lastModifiedBy>
  <dcterms:modified xsi:type="dcterms:W3CDTF">2004-09-15T20:36:00Z</dcterms:modified>
  <cp:revision>2</cp:revision>
  <dc:subject/>
  <dc:title>PARECER N</dc:title>
</cp:coreProperties>
</file>