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1364, DE 2004, DA COMISSÃO DE PROMOÇÃO SOCIAL, SOBRE O PROJETO DE LEI Nº 1094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nº 1094/2003, de autoria do nobre Deputado Enio Tatto, “obriga os agentes públicos a notificarem, ao Conselho Estadual do Idoso, todo caso de violência ou maus-tratos contra idosos atendidos na rede estadual”.</w:t>
      </w:r>
    </w:p>
    <w:p>
      <w:pPr>
        <w:pStyle w:val="Normal"/>
        <w:jc w:val="both"/>
        <w:rPr/>
      </w:pPr>
      <w:r>
        <w:rPr/>
        <w:tab/>
        <w:t>Nos termos do item 3, parágrafo único do artigo 148, da XI Consolidação do Regimento Interno, a presente proposição esteve em pauta nos dias correspondentes às 131ª à 135ª Sessões Ordinárias (de 29/10 a 04/11/03), não tendo recebido emendas ou substitutivos.</w:t>
      </w:r>
    </w:p>
    <w:p>
      <w:pPr>
        <w:pStyle w:val="Normal"/>
        <w:jc w:val="both"/>
        <w:rPr/>
      </w:pPr>
      <w:r>
        <w:rPr/>
        <w:tab/>
        <w:t>Regimentalmente, foi encaminhada, em seguida, à Comissão de Constituição e Justiça, tendo recebido parecer favorável (fls. 03/04).</w:t>
      </w:r>
    </w:p>
    <w:p>
      <w:pPr>
        <w:pStyle w:val="Normal"/>
        <w:jc w:val="both"/>
        <w:rPr/>
      </w:pPr>
      <w:r>
        <w:rPr/>
        <w:tab/>
        <w:t>Nos termos do artigo 31, parágrafo 9º, da XI Consolidação do Regimento Interno, a propositura em epígrafe foi encaminhada à Comissão de Promoção Social, a fim de receber seu parecer.</w:t>
      </w:r>
    </w:p>
    <w:p>
      <w:pPr>
        <w:pStyle w:val="Normal"/>
        <w:jc w:val="both"/>
        <w:rPr/>
      </w:pPr>
      <w:r>
        <w:rPr/>
        <w:tab/>
        <w:t>Analisando o referido Projeto de Lei, verificamos que representa matéria atual, oportuna, principalmente quando tanto tem se discutido em prol do idoso, com a criação de seu estatuto. As autoridades têm voltado a sua atenção para esse problema, tentando minimizar os inúmeros abusos e situações de prática de atos violentos contra os idosos, o que ocorre em diversos níveis.</w:t>
      </w:r>
    </w:p>
    <w:p>
      <w:pPr>
        <w:pStyle w:val="Normal"/>
        <w:jc w:val="both"/>
        <w:rPr/>
      </w:pPr>
      <w:r>
        <w:rPr/>
        <w:tab/>
        <w:t>Portanto, toda e qualquer tentativa de dirimir tais problemas é bem-vinda e esta Casa Legislativa precisa dar a sua insubstituível contribuição nesse sentido.</w:t>
      </w:r>
    </w:p>
    <w:p>
      <w:pPr>
        <w:pStyle w:val="Normal"/>
        <w:jc w:val="both"/>
        <w:rPr/>
      </w:pPr>
      <w:r>
        <w:rPr/>
        <w:tab/>
        <w:t>Diante do exposto, somos favoráveis à aprovação do Projeto de Lei nº 1094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MARIA LÚCIA PRANDI - Relatora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Sala das Comissões, em 18/05/2004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SÉ CARLOS STANGARLINI – PRESIDENTE</w:t>
      </w:r>
    </w:p>
    <w:p>
      <w:pPr>
        <w:pStyle w:val="Normal"/>
        <w:ind w:firstLine="1701"/>
        <w:jc w:val="both"/>
        <w:rPr/>
      </w:pPr>
      <w:r>
        <w:rPr/>
        <w:t xml:space="preserve">SOUZA SANTOS – ANA DO CARMO – MARIA LÚCIA PRANDI – JOSÉ CARLOS STANGARLINI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26 300304 113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2:00Z</dcterms:created>
  <dc:creator>André Schaumburg</dc:creator>
  <dc:description>FPLF - Fundação Padre Leonel Franca</dc:description>
  <dc:language>en-US</dc:language>
  <cp:lastModifiedBy>Alesp</cp:lastModifiedBy>
  <dcterms:modified xsi:type="dcterms:W3CDTF">2004-09-15T20:42:00Z</dcterms:modified>
  <cp:revision>2</cp:revision>
  <dc:subject/>
  <dc:title>{Natureza} ao {NaturezaMestre} Nº {nrLegislativo} de {nrAnoLegislativo} </dc:title>
</cp:coreProperties>
</file>