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1365,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 COMISSÃO DE FINANÇAS E ORÇAMENTO, sobre o Projeto de lei nº 1094, de 2003 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iniciativa do nobre Deputado Enio Tatto, o projeto em epígrafe obriga os agentes públicos a notificarem ao Conselho Estadual do Idoso todos os casos de violência ou maus-tratos contra idosos atendidos pela rede estadual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os termos regimentais, o projeto esteve em pauta nos dias correspondentes à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31ª a 135ª Sessões Ordinárias (de 29/10 a 04/11/03)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o projeto foi encaminhado à Comissão de Constituição e Justiça, que se manifestou pela aprovação da matér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, o projeto seguiu para a Comissão de Promoção Social, que igualmente votou pela sua aprov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a ocasião, o projeto vem a esta Comissão de Finanças e Orçamento para ser apreciado consoante o que determina o § 3º do artigo 31 do Regimento Interno consolidad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qualidade de relator designado por este órgão, verificamos que o autor pretende obrigar os agentes públicos a notificarem o Conselho Estadual do Idoso sobre todas as ocorrências de violência ou maus-tratos dos quais sejam vítimas pessoas idosas, atendidas em estabelecimentos da rede pública. Determina ainda a inclusão de rubrica específica nos sistemas estaduais de informações, destinada a assinalar os casos de violência contra idosos, além de outras disposiçõe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exame do assunto, concluímos que a medida preconizada, se convertida em lei, concorrerá, embora de forma pouco significativa, para o aumento da despesa pública, o que se justifica de forma plena pelo caráter inequivocadamente meritório da disciplina que pretende institui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b o aspecto estritamente técnico, o projeto apresenta-se instruído com a competente cláusula financeira, constante do artigo 3º, em observância ao que dispõe o artigo 25 da Constituição do Estado.  </w:t>
      </w:r>
    </w:p>
    <w:p>
      <w:pPr>
        <w:pStyle w:val="Normal"/>
        <w:ind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pela aprovação do Projeto de lei nº 1094, de 2003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VITOR  SAPIENZA –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 em, 31/08/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LUIZ GONZAGA VIEIRA -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IO TATTO – MARIO REALE – VITOR SAPIENZA – ELI CORRÊA FILHO – LUIZ GONZAGA VIEIRA.</w:t>
      </w:r>
    </w:p>
    <w:p>
      <w:pPr>
        <w:pStyle w:val="Normal"/>
        <w:ind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185 240604 15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59:00Z</dcterms:created>
  <dc:creator>André Schaumburg</dc:creator>
  <dc:description>FPLF - Fundação Padre Leonel Franca</dc:description>
  <dc:language>en-US</dc:language>
  <cp:lastModifiedBy>Alesp</cp:lastModifiedBy>
  <dcterms:modified xsi:type="dcterms:W3CDTF">2004-09-15T20:59:00Z</dcterms:modified>
  <cp:revision>2</cp:revision>
  <dc:subject/>
  <dc:title>{Natureza} ao {NaturezaMestre} Nº {nrLegislativo} de {nrAnoLegislativo} </dc:title>
</cp:coreProperties>
</file>