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RECER N.º  1373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DE 2004, DE RELATOR ESPECIAL EM SUBSTITUIÇÃO AO DA COMISSÃO DE SAÚDE E HIGINE, SOBRE O PROJETO DE LEI N.º 606, DE 2.002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Como Relator Especial designado para opinar sobre o projeto em epígrafe, ratifico minha manifestação de fls. 7, que adoto como meu parecer contrário ao projet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) Pedro Tobias - Relator Especial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NIFESTAÇÃO A QUE SE REFERE O RELATOR ESPECIAL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O Projeto de lei em epígrafe, de autoria do Deputado Valdomiro Lopes, cria o Programa Estadual de Farmácias Populares, e fixa outras providências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 proposição esteve em pauta, nos termos regimentais, no período correspondente às 135ª a 139ª Sessões Ordinárias, sem ter recebido emendas ou substitutivo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 seguir, nos termos do § 1º do artigo 31 da X Consolidação do Regimento Interno, a matéria foi distribuída à Comissão de Constituição e Justiça, que se manifestou favoravelmente (fls. 5)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Pelo § 4º do artigo citado do mesmo Regimento, cabe a esta Comissão de Saúde e Higiene a análise quanto ao mérit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Feito o relatório, deve-se opinar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Apesar dos elevados propósitos do autor, há que se observar que muitas das medidas preconizadas no projeto já são oferecidas pelo Poder Público, quais sejam, a distribuição, pelos centros de saúde, de medicamentos gratuitos da FURP, aplicação de injeções, troca de curativos; quanto a esses dois últimos tópicos, deve-se observar que os centros de saúde os realizam sem nenhum custo para o cidadão, ao contrário do sugerido na propositura, que cobrariam pelo material empregado, de acordo com seu artigo 5º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O parecer desta Comissão, portanto, deve ser contrário ao Projeto de Lei n.º 606, de 2.002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) Pedro Tobias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22:20:00Z</dcterms:created>
  <dc:creator>Alesp</dc:creator>
  <dc:description/>
  <dc:language>en-US</dc:language>
  <cp:lastModifiedBy>ssc</cp:lastModifiedBy>
  <dcterms:modified xsi:type="dcterms:W3CDTF">2004-09-15T22:20:00Z</dcterms:modified>
  <cp:revision>2</cp:revision>
  <dc:subject/>
  <dc:title>PARECER N</dc:title>
</cp:coreProperties>
</file>