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.º  1370, de 2004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e Relator Especial, em substituição à Comissão de Saúde e Higiene, sobre o Projeto de Lei nº 824, de 2003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Na qualidade de Relator Especial designado para exarar parecer em substituição a Comissão de Saúde e Higiene, sober o Projeto de Lei n 824, de 2003, ratifico a minha manifestação constante de fls 5 do referido projeto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aria Almeida – Relatora Especial 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anifestação a que se refere a Relatora Especial 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 iniciativa do nobre deputado Antônio Salim Curiati, o projeto de lei n° 0824/2003, dispõe sobre a instituição do "Programa Ótica Sobre Rodas", a ser desenvolvido pela Secretaria da Saúde do éstado de São Paul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s termos regimentais, a presente proposição esteve em pauta nos dias correspondentes às 100° a 104° Sessões Ordinárias (de 15 a 19/09/03), não tendo recebido emendas ou substitutiv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caminhado à Comissão de Constituição e Justiça para análise dos aspectos constitucionais, legais e jurídicos, onde o referido projeto foi distribuído ao deputado Afonso Lobato, como relator. Tendo recebido parecer favorável, foi aprovado pela CCJ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seqüência, veio a propositura para esta Comissão de Saúde e Higiene para análise, nos termos do § 4° art. 31 da XI Consolidação do Regimento Interno, que na qualidade de relatora designada, passo a fazer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tende o projeto em epígrafe instituir o programa denominado "Ótica sobre Rodas" oferecer atendimento oftalmológico, incluindo entre outros procedimentos, consultas, exames, receituários e fornecimento de óculos, em especial para a camada mais necessitada da sociedade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da há a opor à aprovação da propositur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te o exposto, manifesto-me favorável ao Projeto de Lei n° 0824/2003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) Maria Almeid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2:41:00Z</dcterms:created>
  <dc:creator>SPL</dc:creator>
  <dc:description/>
  <dc:language>en-US</dc:language>
  <cp:lastModifiedBy>ssc</cp:lastModifiedBy>
  <dcterms:modified xsi:type="dcterms:W3CDTF">2004-09-15T22:41:00Z</dcterms:modified>
  <cp:revision>2</cp:revision>
  <dc:subject/>
  <dc:title>PARECER N° , DE 200</dc:title>
</cp:coreProperties>
</file>