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1371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FINANÇAS E ORÇAMENTO, sobre o Projeto de lei nº 824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Antonio Salim Curiati, o projeto dispõe sobre a instituição do “Programa Ótica Sobre Rodas”, a ser desenvolvido pela Secretaria da Saúde do Estado de São Paulo.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O projeto esteve em pauta nos termos regimentais, não tendo recebido 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à Comissão de Constituição e Justiça, que exarou parecer favorável  a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rosseguindo, o projeto foi à Comissão de Saúde e Higiene, que não se manifestou  no prazo regimental, tendo sido designado Relator  Especial, que também opinou favoravelmente à matér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or fim, o projeto veio a esta Comissão de Finanças e Orçamento, que da mesma forma não se manifestou no prazo regimental, tendo sido designado Relator Especial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esta condição, verificamos que o autor pretende instituir o “Programa Ótica sobre Rodas”, com o objetivo de prestar assistência oftalmológica à população comprovadamente carente do Estado de São Paul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ssim, verificamos que o projeto prevê, no artigo 6.º, os recursos necessários, destinados a cobrir as despesas decorrentes de sua execução, em observância ao disposto no artigo 25 da Constituição Estadu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nte o exposto, somos pela aprovação do Projeto de lei nº 824, de 2003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</w:t>
      </w:r>
      <w:r>
        <w:rPr>
          <w:b/>
        </w:rPr>
        <w:t xml:space="preserve">ALDO DEMARCHI - </w:t>
      </w:r>
      <w:r>
        <w:rPr/>
        <w:t xml:space="preserve"> Relator Especial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2:46:00Z</dcterms:created>
  <dc:creator>C.M.</dc:creator>
  <dc:description/>
  <dc:language>en-US</dc:language>
  <cp:lastModifiedBy>ssc</cp:lastModifiedBy>
  <cp:lastPrinted>2004-03-19T14:19:00Z</cp:lastPrinted>
  <dcterms:modified xsi:type="dcterms:W3CDTF">2004-09-15T22:46:00Z</dcterms:modified>
  <cp:revision>2</cp:revision>
  <dc:subject/>
  <dc:title>VOTO EM SEPARADO</dc:title>
</cp:coreProperties>
</file>