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rFonts w:cs="Arial"/>
        </w:rPr>
      </w:pPr>
      <w:r>
        <w:rPr>
          <w:rFonts w:cs="Arial"/>
        </w:rPr>
        <w:t>PARECER Nº                             , DE 2004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18" w:hanging="0"/>
        <w:rPr>
          <w:rFonts w:cs="Arial"/>
        </w:rPr>
      </w:pPr>
      <w:r>
        <w:rPr>
          <w:rFonts w:cs="Arial"/>
        </w:rPr>
        <w:t>DA COMISSÃO DE CONSTITUIÇÃO E JUSTIÇA, SOBRE O PROJETO DE LEI Nº 282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oberto Morais, o  Projeto de Lei nº 282/2004 dá a denominação de “João Marino” à rotatória localizada no início da SP-045, Rodovia Pedro da Silveira Martins, em Rio das Pedras. </w:t>
      </w:r>
    </w:p>
    <w:p>
      <w:pPr>
        <w:pStyle w:val="TextBodyIndent"/>
        <w:ind w:left="0"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58ª a  62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atéria de natureza legislativa, não havendo qualquer reserva quanto à iniciativa, nos termos dos artigos 19, 21, inciso III e 24, “caput”, todos da Constituição Estadual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, entretanto, que a  Divisão de Pesquisa Jurídica do Departamento de Documentação e Informação esclarece, repassando informações obtidas juntos ao DER,  que o próprio em questão não se encontra localizado, como pensa o autor do Projeto, na SP-045 e sim, no km 46 da SP-127 (Rodovia Cornélio Pires). O complexo viário já foi denominado por meio da Lei nº 11.512, de 22 de outubro de 2003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contrário ao Projeto de Lei nº 282, de 2004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SIRAQUE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92 160904 15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4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9-16T18:40:00Z</dcterms:modified>
  <cp:revision>2</cp:revision>
  <dc:subject/>
  <dc:title>{Natureza} ao {NaturezaMestre} Nº {nrLegislativo} de {nrAnoLegislativo} </dc:title>
</cp:coreProperties>
</file>