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                            ,DE 2004</w:t>
      </w:r>
    </w:p>
    <w:p>
      <w:pPr>
        <w:pStyle w:val="TextBody"/>
        <w:ind w:right="-518" w:hanging="0"/>
        <w:rPr/>
      </w:pPr>
      <w:r>
        <w:rPr/>
        <w:t>DA COMISSÃO DE CONSTITUIÇÃO E JUSTIÇA, SOBRE O PROJETO DE LEI Nº 395, DE 2004.</w:t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516" w:firstLine="14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 autoria do nobre Deputado Edson Gomes, o  Projeto de Lei nº 395/2004 dá a denominação de “Nando Seviero” ao viaduto de acesso ao Município de Osvaldo Cruz, localizado no km 569 da Rodovia Comandante João Ribeiro de Barros,  SP-294. </w:t>
      </w:r>
    </w:p>
    <w:p>
      <w:pPr>
        <w:pStyle w:val="TextBodyIndent"/>
        <w:ind w:left="4248" w:right="-5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 no período correspondente às 83ª a 8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orre, entretanto, que a  Divisão de Pesquisa Jurídica do Departamento de Documentação e Informação esclarece que o próprio em questão faz parte do trevo de acesso que já é objeto de denominação  através do Projeto de Lei nº 394/2004, anterior a este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contrário ao Projeto de Lei nº 495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VANDERLEI SIRAQU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lator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104 160904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3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9-16T19:38:00Z</dcterms:modified>
  <cp:revision>2</cp:revision>
  <dc:subject/>
  <dc:title>{Natureza} ao {NaturezaMestre} Nº {nrLegislativo} de {nrAnoLegislativo} </dc:title>
</cp:coreProperties>
</file>