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ARECER N.°     1379    , DE 2004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A COMISSÃO DE ADMINISTRAÇÃO PÚBLICA, SOBRE O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OJETO DE LEI N.° 1118, DE 2003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0" w:firstLine="170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autoria do Deputado Waldir Agnello, o projeto em epígrafe dispõe sobre viagens oficiais e dá outras providências.</w:t>
      </w:r>
    </w:p>
    <w:p>
      <w:pPr>
        <w:pStyle w:val="TextBodyIndent"/>
        <w:ind w:left="4248" w:firstLine="170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pauta, nos termos regimentais, a proposição não recebeu emendas ou substitutivos.</w:t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seguida, foi o projeto encaminhado à Comissão de Constituição e Justiça, na qual recebeu parecer favorável quanto aos seus aspectos constitucional, legal e jurídico.</w:t>
      </w:r>
    </w:p>
    <w:p>
      <w:pPr>
        <w:pStyle w:val="TextBodyIndent"/>
        <w:ind w:left="4248" w:firstLine="170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2"/>
        </w:rPr>
        <w:t>Na seqüência do processo legislativo, vem a propositura a esta Comissão de Administração Pública, a fim de ser analisada quanto ao mérito, conforme previsto no § 8˚ do artigo 31 da XI Consolidação do Regimento Interno desta Casa.</w:t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2"/>
        </w:rPr>
        <w:t>Ao examinar a matéria, verifica-se que o projeto pretende proibir os membros dos Poderes Legislativo, Executivo e Judiciário de aceitarem passagens e hospedagem para participação em eventos, salvo quando for de interesse do Poder que integrar e este patrocinar o ato ou custear a presença do agente público.</w:t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alisando a justificativa apresentada pelo autor, ficamos convencidos do mérito da propositura, norteada pelo princípio da moralidade a que deve se submeter a Administração Pública.</w:t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tanto, nosso parecer é favorável à aprovação do Projeto de lei n.° 1118, de 2003.</w:t>
      </w:r>
    </w:p>
    <w:p>
      <w:pPr>
        <w:pStyle w:val="Normal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  <w:t>VITOR SAPIENZA  - Relator</w:t>
      </w:r>
    </w:p>
    <w:p>
      <w:pPr>
        <w:pStyle w:val="Normal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15/04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OÃO CARAMEZ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UBIRATAN GUIMARÃES – VITOR SAPIENZA – ROBERTO FELÍCIO – ANA MARTINS – JOÃO CARAMEZ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521 170304 18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0:08:00Z</dcterms:created>
  <dc:creator>André Schaumburg</dc:creator>
  <dc:description>FPLF - Fundação Padre Leonel Franca</dc:description>
  <dc:language>en-US</dc:language>
  <cp:lastModifiedBy>Alesp</cp:lastModifiedBy>
  <dcterms:modified xsi:type="dcterms:W3CDTF">2004-09-16T20:08:00Z</dcterms:modified>
  <cp:revision>2</cp:revision>
  <dc:subject/>
  <dc:title>{Natureza} ao {NaturezaMestre} Nº {nrLegislativo} de {nrAnoLegislativo} </dc:title>
</cp:coreProperties>
</file>