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º 1387, DE 200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da COMISSÃO DE CONSTITUIÇÃO E JUSTIÇA, sobre o Projeto de lei nº 1178, de 2003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e iniciativa do nobre Deputado Enio Tatto, o projeto em epígrafe proíbe a instalação de medidores de leitura de consumo de energia elétrica fora da unidade consumido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os termos regimentais, o projeto esteve em pauta nos dias correspondentes às 145ª a 149ª Sessões Ordinárias (de 19 a 25/11/03), não tendo recebido emendas ou substitutivos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seguir, o projeto foi encaminhado a esta Comissão de Constituição e Justiça para ser apreciado nos seus aspectos, constitucional, legal e jurídico, consoante o que dispõe o § 1º do artigo 31 do Regimento Interno consolid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 projeto também encontra arrimo no Código de Defesa do Consumidor, especialmente no inciso IIII, do artigo 6º que assegura informações adequadas e claras sobre produtos e serviços, com especificação correta de quantidade, características, composição, qualidade e preço. Por sua vez, o artigo 22 determina que os órgãos públicos, por si ou suas empresas concessionárias, permissionárias ou sob qualquer forma de empreendimento, são obrigados a fornecer serviços adequados, eficientes, segur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nte o exposto, somos pela aprovação do Projeto de lei nº 1178, de 200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É o parece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JOSÉ BITTENCOURT – Relator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Comissões, em 18/02/2004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RICARDO TRIPOLI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ICARDO TRIPOLI – ELI CORRÊA FILHO – JOSÉ BITTENCOURT – ENIO TATTO – BALEIA ROSSI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2268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46:00Z</dcterms:created>
  <dc:creator>Alesp</dc:creator>
  <dc:description/>
  <dc:language>en-US</dc:language>
  <cp:lastModifiedBy>alesp</cp:lastModifiedBy>
  <dcterms:modified xsi:type="dcterms:W3CDTF">2004-09-16T21:46:00Z</dcterms:modified>
  <cp:revision>2</cp:revision>
  <dc:subject/>
  <dc:title>PARECER Nº                    , DE 2003</dc:title>
</cp:coreProperties>
</file>