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PARECER N.º 1385, DE 200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/>
          <w:b w:val="false"/>
          <w:sz w:val="22"/>
          <w:u w:val="none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A COMISSÃO DE SERVIÇOS E OBRAS PÚBLICAS, sobre o Projeto de lei n.º 1107, de 2003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left="0"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rojeto de lei n.º 1107, de 2003, de autoria da nobre Deputada Ana do Carmo, tem por objetivo dispor sobre a contratação de cooperativas, pelo Estado, nas condições que especifica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 pauta, nos termos regimentais, nos dias correspondentes às 133ª à 137ª Sessões Ordinárias, no período compreendido entre 31 de outubro a 6 de novembro de 2003, a proposição não recebeu emendas ou substitutivos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orrido esse prazo, o projeto foi enviado à Comissão de Constituição e Justiça que, não encontrando óbices jurídico-constitucionais ou legais, opinou favoravelmente ao seu acolhimento, em seu parecer de fls. 6 e 7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 continuidade ao trâmite legislativo, a Comissão de Constituição e Justiça aprovou o parecer do relator favorável à proposição, segundo decisão de fls. 7 vers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uindo os trâmites legais, o projeto de lei em discussão foi encaminhado à Comissão de Serviços e Obras Públicas, competindo-me, nos termos do artigo 31, § 7º, analisar a proposição quanto ao seu mérit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cooperativas de trabalho têm sido uma boa alternativa para fugir do desemprego na região metropolitana de São Paulo, caracterizando-se como um movimento mundial consistente na organização de pessoas voltadas a atingir objetivos comuns com a utilização de recursos próprios. No Brasil, esse movimento já conta com mais de 5 mil cooperativas, com destaque nos ramos educacional, habitacional, de produção e de trabalho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undo a Fundação Seade/Dieese, o crescimento do número de desempregados expandiu o número de cooperativas no Estado, sendo que em 1992, enquanto a taxa de desemprego estava em 13,8%, eram apenas 37 cooperativas de trabalho; já em 1997, a taxa atingiu 16,5% com 127 cooperativas, chegando até no ano passado ao número de 332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modalidade de cooperativas, é possível adotar qualquer gênero de serviço, operação ou atividade, visando buscar a eliminação de intermediários, a redução de custos, a diminuição de preços, por meio da racionalização e operação em grande escala. Nesta linha, as cooperativas deverão estar atentas às necessidades de mercado, no sentido de colocar os produtos e os serviços de seus associados aos consumidores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lui-se, deste modo, que as cooperativas contribuem para a melhoria da distribuição de renda, para a promoção da inserção social, bem como para o aumento de vagas de emprego no Estado de São Paulo, que vem sofrendo muito com as altas taxas de desemprego constatadas nos últimos anos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lo exposto, opino pela aprovação do Projeto de lei n.º 1107, de 2003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0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valdo Santana – Relator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ovado o parecer do relator favorável à proposição.</w:t>
      </w:r>
    </w:p>
    <w:p>
      <w:pPr>
        <w:pStyle w:val="Normal"/>
        <w:tabs>
          <w:tab w:val="clear" w:pos="708"/>
          <w:tab w:val="left" w:pos="8080" w:leader="none"/>
        </w:tabs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a das Comissões, em 20/04/2004</w:t>
      </w:r>
    </w:p>
    <w:p>
      <w:pPr>
        <w:pStyle w:val="Normal"/>
        <w:tabs>
          <w:tab w:val="clear" w:pos="708"/>
          <w:tab w:val="left" w:pos="8080" w:leader="none"/>
        </w:tabs>
        <w:ind w:firstLine="16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ind w:left="16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SIMÃO PEDRO– PRESIDENTE</w:t>
      </w:r>
    </w:p>
    <w:p>
      <w:pPr>
        <w:pStyle w:val="Normal"/>
        <w:tabs>
          <w:tab w:val="clear" w:pos="708"/>
          <w:tab w:val="left" w:pos="8080" w:leader="none"/>
        </w:tabs>
        <w:ind w:left="16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2"/>
        <w:jc w:val="center"/>
        <w:rPr>
          <w:sz w:val="22"/>
        </w:rPr>
      </w:pPr>
      <w:r>
        <w:rPr>
          <w:sz w:val="22"/>
        </w:rPr>
        <w:t>SIMÃO PEDRO – SEBASTIÃO ARCANJO – NIVALDO SANTANA – SAID MOURAD – PAULO SÉRG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55:00Z</dcterms:created>
  <dc:creator>André Schaumburg</dc:creator>
  <dc:description>FPLF - Fundação Padre Leonel Franca</dc:description>
  <dc:language>en-US</dc:language>
  <cp:lastModifiedBy>Alesp</cp:lastModifiedBy>
  <dcterms:modified xsi:type="dcterms:W3CDTF">2004-09-16T21:57:00Z</dcterms:modified>
  <cp:revision>3</cp:revision>
  <dc:subject/>
  <dc:title>{Natureza} ao {NaturezaMestre} Nº {nrLegislativo} de {nrAnoLegislativo} </dc:title>
</cp:coreProperties>
</file>