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.º   1393, DE 2004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b/>
          <w:sz w:val="24"/>
        </w:rPr>
        <w:t>DE RELATOR ESPECIAL, EM SUBSTITUIÇÃO AO DA COMISSÃO DE CONSTITUIÇÃO E JUSTIÇA, SOBRE A PROPOSTA DE EMENDA N.º 9, DE 2004, À CONSTITUIÇÃO DO ESTADO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>De autoria do Deputado Romeu Tuma e outros,  a Proposta de Emenda à Constituição do Estado em epígrafe tem por objetivo acrescentar parágrafo único ao artigo 143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>Nos termos regimentais, a presente proposição esteve em pauta nos dias correspondentes às 106.ª a 108.ª Sessões Ordinárias (de 2 a 4/8/2004), não receben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seqüência do processo legislativo, foi a proposta encaminhada ao exame da Comissão de Constituição e Justiça. Todavia, esgotado o prazo regimental para que fosse exarado parecer, fui designado para, na qualidade de relator especial, examinar a proposta sob os aspectos previstos no artigo 31, I e § 1º, 1, da XI Consolidação do Regimento Interno desta Casa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 xml:space="preserve">Ao fazê-lo, verifica-se que a proposta proíbe o cumprimento de prisões provisória e decorrente de condenação penal transitada em julgado nas carceragens de delegacias e/ou distritos policiais. </w:t>
      </w:r>
    </w:p>
    <w:p>
      <w:pPr>
        <w:pStyle w:val="Normal"/>
        <w:spacing w:lineRule="exact" w:line="360"/>
        <w:ind w:firstLine="1418"/>
        <w:jc w:val="both"/>
        <w:rPr/>
      </w:pPr>
      <w:r>
        <w:rPr>
          <w:sz w:val="24"/>
        </w:rPr>
        <w:t xml:space="preserve">Justifica-se a medida pretendida pelo fato de que a Polícia Civil tem assumido atribuições que vão além das previstas no § 4° do artigo 144 da Carta Magna, </w:t>
      </w:r>
      <w:r>
        <w:rPr>
          <w:i/>
          <w:sz w:val="24"/>
        </w:rPr>
        <w:t>in verbis</w:t>
      </w:r>
      <w:r>
        <w:rPr>
          <w:sz w:val="24"/>
        </w:rPr>
        <w:t>:</w:t>
      </w:r>
    </w:p>
    <w:p>
      <w:pPr>
        <w:pStyle w:val="Normal"/>
        <w:spacing w:lineRule="exac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18" w:firstLine="1418"/>
        <w:rPr/>
      </w:pPr>
      <w:r>
        <w:rPr/>
        <w:t>Às polícias civis, dirigidas por delegados de polícia de carreira, incumbem, ressalvada a competência da União, as funções de polícia judiciária e a apuração de infrações penas, exceto as militares.</w:t>
      </w:r>
    </w:p>
    <w:p>
      <w:pPr>
        <w:pStyle w:val="Normal"/>
        <w:spacing w:lineRule="exact" w:line="360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ind w:hanging="0"/>
        <w:rPr/>
      </w:pPr>
      <w:r>
        <w:rPr/>
        <w:t xml:space="preserve">                       </w:t>
      </w:r>
      <w:r>
        <w:rPr/>
        <w:t>Atualmente, as delegacias e distritos policiais mantém sob sua custódia presos que deveriam, não fosse a superlotação, estar em estabelecimentos prisionais adequados.</w:t>
      </w:r>
    </w:p>
    <w:p>
      <w:pPr>
        <w:pStyle w:val="Normal"/>
        <w:spacing w:lineRule="exac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418"/>
        <w:jc w:val="both"/>
        <w:rPr>
          <w:sz w:val="24"/>
        </w:rPr>
      </w:pPr>
      <w:r>
        <w:rPr>
          <w:sz w:val="24"/>
        </w:rPr>
        <w:t>Estabelece a Carta Estadual, em seu artigo 143:</w:t>
      </w:r>
    </w:p>
    <w:p>
      <w:pPr>
        <w:pStyle w:val="Normal"/>
        <w:spacing w:lineRule="exac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18" w:firstLine="1418"/>
        <w:rPr/>
      </w:pPr>
      <w:r>
        <w:rPr>
          <w:u w:val="single"/>
        </w:rPr>
        <w:t>A legislação penitenciária estadual assegurará o respeito às regras mínimas da Organização das Nações Unidas para o tratamento de reclusos</w:t>
      </w:r>
      <w:r>
        <w:rPr/>
        <w:t>, a defesa técnica nas infrações disciplinares e definirá a composição e competência do Conselho Estadual de Política Penitenciária (grifo nosso).</w:t>
      </w:r>
    </w:p>
    <w:p>
      <w:pPr>
        <w:pStyle w:val="Normal"/>
        <w:spacing w:lineRule="exact" w:line="360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rPr/>
      </w:pPr>
      <w:r>
        <w:rPr/>
        <w:t>Pelo exposto, entendemos não haver óbices de natureza constitucional, legal ou jurídica à aprovação da proposta em tel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No tocante ao mérito, convém lembrar que, na Idade Média, não importava a pessoa do réu, de forma que este era submetido a penas cruéis. O objetivo era provocar o medo coletivo. A partir da Idade Moderna, passou-se a ver a pena não só como medida punitiva e preventiva, mas também como medida que visa à reabilitação do condenado. Surgem então as penas privativas de liberdade.</w:t>
      </w:r>
    </w:p>
    <w:p>
      <w:pPr>
        <w:pStyle w:val="Normal"/>
        <w:spacing w:lineRule="exac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ra, é sabido que a superlotação das carceragens das delegacias ou distritos policiais submetem os presos a condições subumanas – quando lhes deveriam ser fornecidas condições para ressocialização, inclusive exercício de atividades profissionais, intelectuais, artísticas e desportivas, desde que compatíveis com a execução da pen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esta forma, ao invés de ser reeducado, o condenado volta ao convívio social em condições piores do que quando entrou no sistema e sua revolta irá fazer com que atente novamente contra a sociedade, criando um círculo vicioso, que o levará novamente à reclusão ou detenção, aumentando cada vez mais o número da população carcerária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>Diante do exposto, somos favoráveis à aprovação da Proposta de Emenda à Constituição do Estado n.º 9, de 2004 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ab/>
        <w:tab/>
        <w:t>É o nosso parecer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– Relator Especial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16 300804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60"/>
      <w:ind w:firstLine="1418"/>
      <w:jc w:val="both"/>
    </w:pPr>
    <w:rPr>
      <w:rFonts w:ascii="Times New Roman" w:hAnsi="Times New Roman" w:cs="Times New Roman"/>
      <w:i/>
      <w:sz w:val="24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141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1:16:00Z</dcterms:created>
  <dc:creator>André Schaumburg</dc:creator>
  <dc:description>FPLF - Fundação Padre Leonel Franca</dc:description>
  <dc:language>en-US</dc:language>
  <cp:lastModifiedBy>ssc</cp:lastModifiedBy>
  <dcterms:modified xsi:type="dcterms:W3CDTF">2004-09-20T21:16:00Z</dcterms:modified>
  <cp:revision>2</cp:revision>
  <dc:subject/>
  <dc:title>{Natureza} ao {NaturezaMestre} Nº {nrLegislativo} de {nrAnoLegislativo} </dc:title>
</cp:coreProperties>
</file>