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ARECER Nº   1394,  DE 2004</w:t>
      </w:r>
    </w:p>
    <w:p>
      <w:pPr>
        <w:pStyle w:val="TextBody"/>
        <w:spacing w:lineRule="auto" w:line="360"/>
        <w:ind w:left="2124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 RELATOR ESPECIAL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EM SUBSTITUIÇÃO À COMISSÃO DE CONSTITUIÇÃO E JUSTIÇA,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OBRE A PROPOSTA DE EMENDA CONSTITUCIONAL 10/2004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</w:r>
      <w:r>
        <w:rPr>
          <w:b w:val="false"/>
          <w:sz w:val="22"/>
        </w:rPr>
        <w:t>O nobre deputado Vicente Cândido e outros apresentaram a Proposta de Emenda Constitucional em epígrafe, pretendendo acrescentar artigos e alterar a redação do artigo 178 da Constituição Estadual, dispondo a respeito dos Princípios Gerais da Atividade Econômica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>Durante o período de pauta não se apresentaram emendas nem substitutivos, e, entrada a propositura na Comissão de Constituição e Justiça, não se apresentou parecer tempestivamente, vindo a este deputado para manifestação, na condição de Relator Especial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Procedendo-se ao exame da legalidade, constitucionalidade e juridicidade da propositura, não se verifica problema nenhum nas alterações pretendidas. Os dispositivos acrescentados à Constituição Estadual pelo artigo 1º da PEC 10/2004 simplesmente transferem para ela os preceitos contidos nos artigos 170, 173 e 180 da Lei Maior, enquanto o artigo 2º adequa o artigo 178 da CE aos ditames do artigo 179 da CF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>Por essas razões, o parecer é favorável à Proposta de Emenda Constitucional 10/2004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)  ANTONIO MENTOR -  Relator Especial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682 1309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13:00Z</dcterms:created>
  <dc:creator>André Schaumburg</dc:creator>
  <dc:description>FPLF - Fundação Padre Leonel Franca</dc:description>
  <dc:language>en-US</dc:language>
  <cp:lastModifiedBy>ssc</cp:lastModifiedBy>
  <dcterms:modified xsi:type="dcterms:W3CDTF">2004-09-21T21:13:00Z</dcterms:modified>
  <cp:revision>2</cp:revision>
  <dc:subject/>
  <dc:title>{Natureza} ao {NaturezaMestre} Nº {nrLegislativo} de {nrAnoLegislativo} </dc:title>
</cp:coreProperties>
</file>