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ARECER Nº  1396, de 2004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rPr/>
      </w:pPr>
      <w:r>
        <w:rPr/>
        <w:t xml:space="preserve">DE RELATORA ESPECIAL EM SUBSTITUIÇÃO AO </w:t>
      </w:r>
    </w:p>
    <w:p>
      <w:pPr>
        <w:pStyle w:val="TextBody"/>
        <w:rPr/>
      </w:pPr>
      <w:r>
        <w:rPr/>
        <w:t>DA COMISSÃO DE EDUCAÇÃO, SOBRE O PROJETO DE LEI Nº 925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eastAsia="Arial"/>
        </w:rPr>
        <w:t xml:space="preserve">                                              </w:t>
      </w:r>
      <w:r>
        <w:rPr/>
        <w:t>De iniciativa do nobre Deputado Paulo Neme, o projeto em epígrafe objetiva instituir o Serviço Social Escolar nas Escolas Estaduais de 1º e 2º Graus.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ab/>
        <w:t>Nos termos regimentais, o processo esteve em pauta nos dias correspondentes às 104ª a 108ª Sessões Ordinárias (de 19/09 a 25/09/03), tendo recebido uma em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708"/>
          <w:tab w:val="left" w:pos="3544" w:leader="none"/>
        </w:tabs>
        <w:rPr>
          <w:sz w:val="28"/>
        </w:rPr>
      </w:pPr>
      <w:r>
        <w:rPr>
          <w:rFonts w:eastAsia="Arial"/>
          <w:sz w:val="28"/>
        </w:rPr>
        <w:t xml:space="preserve">                                              </w:t>
      </w:r>
      <w:r>
        <w:rPr>
          <w:sz w:val="28"/>
        </w:rPr>
        <w:t>Encaminhado à Comissão de Constituição e Justiça, o ilustre relator especial apresentou, em seu parecer de fls. 07/09, emenda alterando a redação do caput do artigo 1º e suprimindo o artigo 2º do projeto e concluiu pela aprovação do mesmo, com a emenda apresentada e contrário à aprovação da Emenda nº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a seqüência, foi a propositura ,nos termos do artigo 31, § 5º, da XI Consolidação do Regimento Interno, enviada à Comissão de Educação, que não se manifestou no prazo regimental, sendo esta Deputada designada Relatora Especial.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xame da matéria, verificamos que a propositura, é de natureza socio-educativa e visa contribuir para a educação e formação do indivíduo, contribuindo para a diminuição da indisciplina, repetência e evasão escolar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Ante o exposto, nosso parecer é favorável à aprovação do Projeto de Lei nº 0925/2004, com a emenda apresentada pela Comissão de Constituição e Justiça e contrário à aprovação da Emenda nº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</w:rPr>
        <w:t xml:space="preserve">MARIA LÚCIA AMARY -  </w:t>
      </w:r>
      <w:r>
        <w:rPr>
          <w:rFonts w:cs="Arial" w:ascii="Arial" w:hAnsi="Arial"/>
          <w:sz w:val="28"/>
        </w:rPr>
        <w:t>Relatora Espe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77 140904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55:00Z</dcterms:created>
  <dc:creator>André Schaumburg</dc:creator>
  <dc:description>FPLF - Fundação Padre Leonel Franca</dc:description>
  <dc:language>en-US</dc:language>
  <cp:lastModifiedBy>ssc</cp:lastModifiedBy>
  <dcterms:modified xsi:type="dcterms:W3CDTF">2004-09-29T21:55:00Z</dcterms:modified>
  <cp:revision>2</cp:revision>
  <dc:subject/>
  <dc:title>{Natureza} ao {NaturezaMestre} Nº {nrLegislativo} de {nrAnoLegislativo} </dc:title>
</cp:coreProperties>
</file>