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1397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92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Paulo Neme, o projeto em tela tem o objetivo de instituir o Serviço Social Escolar nos estabelecimentos estaduais de ensino de 1º e 2º graus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104.ª a 108.ª Sessões Ordinárias, de 19 a 25/09/03, tendo recebido 01 emen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passou a propositura a tramitar  em regime de urgência, após aprovação do Requerimento de fls. 05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 então a propositura encaminhada à Comissão de Constituição e Justiça,  que  não a examinou no prazo regimental. Por esta razão, foi o Deputado Afonso Lobato designado Relator Especial para analisar a matéria, quanto aos aspectos constitucional, legal e jurídico, tendo exarado parecer favorável ao projeto com emenda e contrário à emenda nº 0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seqüência, foi a proposta encaminhada à Comissão de Educação, que não se manifestou no prazo regimental. Por esta razão, foi a Deputada Maria Lúcia Amary designada Relator Especial para examinar a matéria quanto ao mérito, tendo se manifestado favoravelmente à  aprovação do projeto e da emenda apresentada pela Comissão de Constituição e Justiça e contrariamente à emenda nº 01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Posteriormente, foi a proposta encaminhada à Comissão de Finanças e Orçamento para 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 constatamos que o artigo 3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bservamos ainda, que não há qualquer óbice de natureza financeira ou orçamentária que impeça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Quanto à emenda apresentada pela Comissão de Constituição e Justiça, somos favoráveis a sua aprovação, uma vez que aperfeiçoa o projeto, adaptando-o a técnica legislativa utilizada nesta Cas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No tocante à emenda 01, de autoria da Deputada Ana Martins, concordamos com o relator da Comissão de Constituição e Justiça e entendemos que tanto o artigo 2º como a emenda legislam sobre matéria de competência exclusiva do Senhor Governador, uma vez que ferem o disposto no item 1 § 2º do 24 da Constituição do Estado. Devemos ressaltar que o item 1 § 5º do artigo 24 do mesmo diploma legal proíbe o aumento de despesa em projeto de iniciativa exclusiva do Senhor Governador, fato que inviabiliza à aprovação da emenda nº 0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elo exposto, somos favoráveis  à aprovação do Projeto de lei n.º 925, de 2003, com a emenda apresentada pela Comissão de Constituição e Justiça e contrários à aprovação da emenda nº 01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ind w:firstLine="2835"/>
        <w:jc w:val="left"/>
        <w:rPr/>
      </w:pPr>
      <w:r>
        <w:rPr/>
        <w:t>a) JOSÉ DILSON -  Relator  Especial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1:59:00Z</dcterms:created>
  <dc:creator>ALESP</dc:creator>
  <dc:description/>
  <dc:language>en-US</dc:language>
  <cp:lastModifiedBy>ssc</cp:lastModifiedBy>
  <cp:lastPrinted>2003-05-23T16:53:00Z</cp:lastPrinted>
  <dcterms:modified xsi:type="dcterms:W3CDTF">2004-09-29T21:59:00Z</dcterms:modified>
  <cp:revision>2</cp:revision>
  <dc:subject/>
  <dc:title>PARECER N</dc:title>
</cp:coreProperties>
</file>