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DAS CRUZES</w:t>
      </w:r>
      <w:r>
        <w:rPr>
          <w:sz w:val="27"/>
        </w:rPr>
        <w:t>, pelo aniversário do Município, a ser comemorado no dia 1º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, também, como ponto de parada de bandeirantes e desempenhou importante papel na colonização do Estado de São Paulo. Em 13 de março de 1855, recebeu foros de cidade e sua atual denominação. Marcada por um desenvolvimento rápido, Mogi das Cruzes expandiu-se inicialmente com a lavoura do café e, depois, sob a influência da imigração japonesa, com as culturas de chá, frutas e hortaliças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</w:t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997 2408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28:00Z</dcterms:created>
  <dc:creator>esribeiro</dc:creator>
  <dc:description/>
  <dc:language>en-US</dc:language>
  <cp:lastModifiedBy>Alesp</cp:lastModifiedBy>
  <dcterms:modified xsi:type="dcterms:W3CDTF">2004-09-01T11:28:00Z</dcterms:modified>
  <cp:revision>2</cp:revision>
  <dc:subject/>
  <dc:title>Modelo</dc:title>
</cp:coreProperties>
</file>