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269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URITIZAL</w:t>
      </w:r>
      <w:r>
        <w:rPr>
          <w:sz w:val="27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2340"/>
        <w:jc w:val="both"/>
        <w:rPr>
          <w:sz w:val="27"/>
        </w:rPr>
      </w:pPr>
      <w:r>
        <w:rPr>
          <w:sz w:val="27"/>
        </w:rPr>
        <w:t>O arraial de Buritis foi fundado por João Ignácio dos Santos e Manoel Dias Ferreira, que vieram em 1850 de Minas Gerais para se estabelecer na fazenda Buritis, nome que se deve à grande quantidade de coqueiros da espécie "buriti" existente no local. Em 1873, ambos fizeram doação do patrimônio para a edificação de uma capela em homenagem a Nossa Senhora do Patrocínio. Suas atividades econômicas giraram sempre em torno da agropecuária. O desenvolvimento administrativo do povoado começou em 2 de agosto de 1897, quando foi transformado em distrito do município de Igarapava. Em 30 de novembro de 1944, alterou o seu nome para Buritizal e, em 30 de dezembro de 1953, tornou-se Município autônomo.</w:t>
      </w:r>
    </w:p>
    <w:p>
      <w:pPr>
        <w:pStyle w:val="Normal"/>
        <w:spacing w:lineRule="auto" w:line="360"/>
        <w:ind w:left="720" w:right="45" w:firstLine="234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tabs>
          <w:tab w:val="clear" w:pos="720"/>
        </w:tabs>
        <w:ind w:left="720" w:right="45" w:firstLine="2340"/>
        <w:rPr/>
      </w:pPr>
      <w:r>
        <w:rPr/>
        <w:t>Queremos, por meio desta modesta homenagem, juntar-nos a todos os seus habitantes e a sua Administração Municipal para comemorarmos juntos a passagem de mais est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995 300804 11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spacing w:lineRule="auto" w:line="360"/>
      <w:ind w:right="45" w:firstLine="234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50:00Z</dcterms:created>
  <dc:creator>esribeiro</dc:creator>
  <dc:description/>
  <dc:language>en-US</dc:language>
  <cp:lastModifiedBy>Alesp</cp:lastModifiedBy>
  <dcterms:modified xsi:type="dcterms:W3CDTF">2004-09-01T11:50:00Z</dcterms:modified>
  <cp:revision>2</cp:revision>
  <dc:subject/>
  <dc:title>Modelo</dc:title>
</cp:coreProperties>
</file>