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54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para a Delegacia de Polícia da cidade de Ituverav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ab/>
        <w:tab/>
      </w:r>
      <w:r>
        <w:rPr>
          <w:rFonts w:cs="Arial" w:ascii="Arial" w:hAnsi="Arial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rtigo 1.º - Passa a denominar-se "José Amauri de Sousa” a Delegacia de Polícia do Município de Ituverav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rtigo 2.º - Esta lei entrará em vigor na data de sua publicação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José Amauri de Sousa nasceu em 1951, na cidade de Ituverava. Filho de Bento José de Sousa e Benedita Martins de Sousa, tem mais dois irmãos: Edélcio José de Sousa e Luís Eduardo de Sousa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esde criança, seu sonho era a Polícia. Ingressou na Secretaria da Segurança Pública em 1986, como Carcereiro, prestando serviços em Guar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m 1991, foi nomeado Investigador de Polícia na Delegacia do 1.º DP de Ituverava, e em 1992 já era Chefe do Setor de Investig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ervidor honesto, homem corajoso e trabalhador dedicado, assim poderia ser definido José Amaur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oi o idealizador do grupo, e participou da implantação do “Grupo de Escoteiros José Alexandre Barbosa – 286”, sendo o Chefe dos Escoteiros desde o ano 200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ambém foi o fundador da Fanfarra Municipal Vitor Martins, e da Fanfarra do Tiro de Guerra, de onde foi Maestro por muitos an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lém disso, prestava ainda serviços na área social, utilizando dinheiro do próprio bolso para ajudar famílias care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m sua carreira policial, jamais teve alguma restrição em sua vida funcional, sendo um exemplo a ser seguido por todos os coleg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asado com Maria Rita Celestino de Sousa, deixou dois filhos: José Amauri de Sousa Júnior e Juliano Eduardo de Sou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iante do exposto, entendemos que o Investigador José Amauri de Sousa merece o reconhecimento do Poder Público pelos relevantes serviços prestados à comunidade ituveravense e, para tanto, contamos com o apoio dos nossos nobres pares, para a aprovação da presente proposição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1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berto Engler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337 310804 16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2:07:00Z</dcterms:created>
  <dc:creator>Novo SPL</dc:creator>
  <dc:description>FPLF - Fundação Padre Leonel Franca</dc:description>
  <dc:language>en-US</dc:language>
  <cp:lastModifiedBy>ssc</cp:lastModifiedBy>
  <dcterms:modified xsi:type="dcterms:W3CDTF">2004-09-01T22:07:00Z</dcterms:modified>
  <cp:revision>2</cp:revision>
  <dc:subject/>
  <dc:title>Projeto de Lei</dc:title>
</cp:coreProperties>
</file>