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555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Acrescenta item e respectivas alíneas ao § 1º do Art. 34 da Lei nº 6.374, de 01 de março de 1989, que dispõe sobre o Imposto sobre Operações Relativas à Circulação de Mercadorias e sobre Prestação de Serviços de Transporte Interestadual e Intermunicipal e de Comunicação - ICM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1º - Fica acrescido do seguinte item, com as respectivas alíneas, o § 1º  do artigo 34 da Lei nº 6374, de 01 de março de 1989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"       - 12% (doze por cento) nas operações com os produtos abaixo, classificados nos códigos das posições 8707 e 8708 da Nomenclatura Brasileira de Mercadorias - Sistema Harmonizado - NBM/SH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3º eixo veicular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caçamba basculante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furgão de alumíni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baú lonado (sider)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carroceria mista/metálica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reboque e semi-reboque."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2º - O Poder Executivo regulamentará esta lei no prazo de 60 (sessenta) dia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Artigo 3º - Esta lei entrará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701"/>
        <w:jc w:val="both"/>
        <w:rPr/>
      </w:pPr>
      <w:r>
        <w:rPr/>
        <w:t>O artigo 34, § 1º, item 12, combinado com o § 6º da Lei nº 6374, de 01 de março de 1989, atribui a alíquota de 12% aos veículos automotores de transporte de carga. Esta medida  foi indispensável para minimizar o "custo Brasil" que encarece sobremaneira os nossos produtos, tendo como uma das principais causas o problema do alto custo do seu transport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Ocorre, porém, que esta alíquota diferenciada diz respeito ao veículo, não considerando suas partes necessárias para o transporte de carga, que são o 3º eixo, as caçambas basculantes, o baú lonado, as carrocerias e os reboques. Estes complementos não são acessórios, como compreende a lei, são partes integrantes dos caminhões pois que, sem elas não há possibilidade do transporte de carga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Dessa forma, acreditamos que para que haja um efetivo funcionamento da intenção da lei, que é a minimização dos custos com transportes, deve haver uma alíquota diferenciada dos item necessários para o transporte de carga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Dessa forma, apresentamos este projeto de lei, igualando a alíquota de 12% (doze por cento) atribuída aos veículos de carga, aos item necessários para tornar possível esse tipo de transport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Diante do exposto, e considerando ser de justiça essa nossa proposição, contamos com o apoio dos Nobres Pares desta Casa de Leis para que tenha a melhor acolhida, seja aprovada e que as medidas sejam implementadas para alívio dos setores de transporte de cargas e fabricantes destes itens, refletindo também em benefício de toda a sociedade paulista. 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1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Aldo Demarchi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348 310804 16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22:11:00Z</dcterms:created>
  <dc:creator>Novo SPL</dc:creator>
  <dc:description>FPLF - Fundação Padre Leonel Franca</dc:description>
  <dc:language>en-US</dc:language>
  <cp:lastModifiedBy>ssc</cp:lastModifiedBy>
  <dcterms:modified xsi:type="dcterms:W3CDTF">2004-09-01T22:11:00Z</dcterms:modified>
  <cp:revision>2</cp:revision>
  <dc:subject/>
  <dc:title>Projeto de Lei</dc:title>
</cp:coreProperties>
</file>