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5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E. E. Jardim São Guilherme, no município de Sorocab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TextBodyIndent"/>
        <w:ind w:left="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440"/>
        <w:rPr/>
      </w:pPr>
      <w:r>
        <w:rPr>
          <w:sz w:val="22"/>
        </w:rPr>
        <w:t xml:space="preserve">Artigo 1º - Passa a denominar-se </w:t>
      </w:r>
      <w:r>
        <w:rPr>
          <w:b/>
          <w:sz w:val="22"/>
        </w:rPr>
        <w:t>“Hélio Del Cistia”</w:t>
      </w:r>
      <w:r>
        <w:rPr>
          <w:sz w:val="22"/>
        </w:rPr>
        <w:t xml:space="preserve"> a Escola Estadual Jardim São Guilherme, no município de Sorocab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Artigo  2º  -  Esta lei entra em vigor na data de sua publicaçã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ascii="Arial (W1)" w:hAnsi="Arial (W1)" w:cs="Arial (W1)"/>
          <w:b/>
          <w:b/>
          <w:sz w:val="22"/>
          <w:u w:val="none"/>
        </w:rPr>
      </w:pPr>
      <w:r>
        <w:rPr>
          <w:rFonts w:cs="Arial (W1)" w:ascii="Arial (W1)" w:hAnsi="Arial (W1)"/>
          <w:b/>
          <w:sz w:val="22"/>
          <w:u w:val="none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Natural de Sorocaba, Hélio Del Cistia, nasceu em 03/07/1926, filho do casal de imigrantes italianos Humberto e Cesariana Del Cistia, sendo o caçula de uma numerosa família de doze filhos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Estabeleceu-se profissionalmente, na cidade de Sorocaba, onde deu continuidade ao trabalho da família no ramo alimentício, sendo proprietário das tradicionais padarias Moderna, Santa Catarina, Avenida e da padaria e restaurante Scherepel, que se distinguiram no comércio sorocabano pela qualidade e variedade de seus produtos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lém de empresário, também era ligado ao meio esportivo. Sobressaiu-se na prática do basquete, na época, denominado “cestobol”. Foi fundador do Clube Espéria, posteriormente denominado Esporte Clube Sorocabano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Fez parte de uma geração que projetou Sorocaba na área esportiva nacional, tornando-a conhecida como a “Capital do Cestobol”. Teve como companheiros, atletas do porte de Sete Belo, Pascoalick, Campineiro, Reinaldo, Concato, Salvador, Didi, Quinzinho, Rafael, Diler, Egídio , Peixe, entre tantos outros, que estruturaram a formação de agremiações e estimularam campeonatos locais, agitando a vida cultural-esportiva de Sorocaba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Em 1949, Hélio Del Cistia, integrou a Equipe Sorocabana de Cestobol Masculino, participando dos Jogos Abertos de Rio Claro, juntamente com o técnico Palma, trazendo com grande orgulho para sua terra natal, o título de Campeão Estadual naquela modalidade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Devido à necessidade de dedicar boa parte de seu tempo aos compromissos empresariais, Hélio Del Cistia interrompeu os treinamentos da Seleção Municipal, mas seu entusiasmo pelo cestobol o manteve participante no time do Clube Atlético Votorantim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Assim como no basquete, teve uma passagem bem sucedida no futebol, onde integrou a equipe jovem da Associação Atlética Scarpa. Jogou ao lado de grandes craques como Mickei, Fortalezinha, Zico e outros. Nessa época ganhou o apelido de Perrela, um famoso craque do futebol italiano, que possuía as mesmas características técnicas e físicas do homenageado. O apelido Hélio Perrela foi usado até seu falecimento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Hélio Del Cistia observou, na vida pessoal, a mesma dedicação. Casou-se em 1950 e teve três filhos. Sua vida foi exemplar, voltada à família e à sua cidade natal. Faleceu em 31/10/2000, deixando registradas como marcas de sua trajetória o empreendorismo, dinamismo e solidariedade.</w:t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Recuodecorpodetexto2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  <w:t>Pelo exposto, é que apresentamos a presente propositura, na certeza de contar com o beneplácito dos Nobres Pares para aprovação deste projeto.</w:t>
      </w:r>
    </w:p>
    <w:p>
      <w:pPr>
        <w:pStyle w:val="Normal"/>
        <w:ind w:firstLine="709"/>
        <w:jc w:val="both"/>
        <w:rPr>
          <w:rFonts w:ascii="Arial (W1)" w:hAnsi="Arial (W1)"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324 260804 15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14:00Z</dcterms:created>
  <dc:creator>Novo SPL</dc:creator>
  <dc:description>FPLF - Fundação Padre Leonel Franca</dc:description>
  <dc:language>en-US</dc:language>
  <cp:lastModifiedBy>ssc</cp:lastModifiedBy>
  <cp:lastPrinted>2004-08-25T17:05:00Z</cp:lastPrinted>
  <dcterms:modified xsi:type="dcterms:W3CDTF">2004-09-01T22:14:00Z</dcterms:modified>
  <cp:revision>2</cp:revision>
  <dc:subject/>
  <dc:title>Projeto de Lei</dc:title>
</cp:coreProperties>
</file>