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55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E. E. Altos de Itavuvu, no município de Soroca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Indent"/>
        <w:ind w:left="0" w:firstLine="1440"/>
        <w:rPr/>
      </w:pPr>
      <w:r>
        <w:rPr>
          <w:sz w:val="24"/>
        </w:rPr>
        <w:t xml:space="preserve">Artigo 1º - Passa a denominar-se </w:t>
      </w:r>
      <w:r>
        <w:rPr>
          <w:b/>
          <w:sz w:val="24"/>
        </w:rPr>
        <w:t xml:space="preserve">“Professora Wanda Costa Daher” </w:t>
      </w:r>
      <w:r>
        <w:rPr>
          <w:sz w:val="24"/>
        </w:rPr>
        <w:t>a Escola Estadual Altos de Itavuvu, no município de Sorocab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Artigo  2º  -  Esta lei entra em vigor na data de sua publicaçã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A Professora Wanda Costa Daher, falecida em 29/07/2003, dedicou toda sua vida ao ensino e prestou relevantes serviços à comunidade de Sorocaba, Estado de São Paulo, que deseja fazer esta justa homenagem outorgando o seu patronímico à Escola Estadual Altos de Itavuvu, situada naquela cidade.</w:t>
      </w:r>
    </w:p>
    <w:p>
      <w:pPr>
        <w:pStyle w:val="Recuodecorpodetexto2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Nascida em Presidente Prudente, aos 04/08/1931, residiu em Sorocaba desde 1944. Formou-se no magistério em 1950, e logo passou a dar aulas de matemática no Colégio Ciências e Letras em Sorocaba. Posteriormente, em 1963, formou-se em filosofia pura, na Faculdade de Filosofia, Ciências e Letras de Sorocaba, onde se tornou professora a convite do Professor Ruy Nunes. Na mesma época ingressou na Escola Estadual Júlio Prestes de Albuquerque, o Estadão, onde lecionou filosofia para os alunos do curso clássico e assumiu a coordenação pedagógica em 1970. Liderou um grupo de professores que formavam a elite do Estadão, para juntos fundarem em 1973, em Sorocaba, o Colégio Integrado Veritas, que existe até hoje. Foi também fundadora do Colégio Anglo Veritas, unidade que oferecia além do curso colegial, cursinho preparatório para vestibulares. 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Durante toda sua vida dedicou-se ao magistério. Até seu falecimento dava aulas particulares para jovens, na maioria filhos de seus antigos alunos. 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rPr/>
      </w:pPr>
      <w:r>
        <w:rPr/>
        <w:t>Casada com Jubran Reis Daher, teve sete filhos. Católica atuante, foi professora do curso de catequese da Paróquia São Carlos Borromeu e por mais de dez anos foi membro do Grupo de Vivência Cristã. Foi voluntária na Casa das Mães e das Crianças de Sorocaba. Ajudava também, a ABOS – Associação Beneficente Oncológica de Sorocaba. Foi exemplo de pessoa caridosa e humilde, sempre abnegada e preocupada em ajudar o próximo. Deixou um legado de persistência, fé, determinação, amor aos estudos e ao conheci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Pelo exposto, é que apresentamos a presente propositura, na certeza de contar com o beneplácito dos Nobres Pares para aprovação deste proje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 (W1)" w:hAnsi="Arial (W1)"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3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131 260804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16:00Z</dcterms:created>
  <dc:creator>Novo SPL</dc:creator>
  <dc:description>FPLF - Fundação Padre Leonel Franca</dc:description>
  <dc:language>en-US</dc:language>
  <cp:lastModifiedBy>ssc</cp:lastModifiedBy>
  <cp:lastPrinted>2004-08-24T19:39:00Z</cp:lastPrinted>
  <dcterms:modified xsi:type="dcterms:W3CDTF">2004-09-01T22:16:00Z</dcterms:modified>
  <cp:revision>2</cp:revision>
  <dc:subject/>
  <dc:title>Projeto de Lei</dc:title>
</cp:coreProperties>
</file>