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558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 xml:space="preserve">Declara de Utilidade Pública a entidade Pró Viver: Obras Sociais e Educacionais, de Santos.  </w:t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TextBodyIndent"/>
        <w:ind w:lef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Assembléia Legislativa do Estado de São Paulo decreta:</w:t>
      </w:r>
    </w:p>
    <w:p>
      <w:pPr>
        <w:pStyle w:val="TextBodyIndent"/>
        <w:ind w:lef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ind w:lef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rtigo 1º- É declarada de utilidade pública a entidade Pró Viver: Obras Sociais e Educacionais, com sede na Cidade de Santos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rtigo 2º- Esta lei entrará em vigor na data da sua publicação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cs="Courier New"/>
          <w:b/>
          <w:b/>
          <w:bCs/>
          <w:sz w:val="22"/>
          <w:u w:val="none"/>
        </w:rPr>
      </w:pPr>
      <w:r>
        <w:rPr>
          <w:rFonts w:cs="Courier New" w:ascii="Courier New" w:hAnsi="Courier New"/>
          <w:b/>
          <w:bCs/>
          <w:sz w:val="22"/>
          <w:u w:val="none"/>
        </w:rPr>
        <w:t>JUSTIFICATIVA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u w:val="none"/>
        </w:rPr>
      </w:pPr>
      <w:r>
        <w:rPr>
          <w:rFonts w:cs="Courier New" w:ascii="Courier New" w:hAnsi="Courier New"/>
          <w:b/>
          <w:bCs/>
          <w:sz w:val="22"/>
          <w:u w:val="none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2"/>
        </w:rPr>
      </w:pPr>
      <w:r>
        <w:rPr>
          <w:sz w:val="22"/>
        </w:rPr>
        <w:t>A Entidade Pró Viver: Obras Sociais e Educacionais, entidade civil de direito privado e sem fins lucrativos, constituída em 22 de novembro de 1992, é voltada ao atendimento de crianças/adolescentes e moradores de rua, através de apoio sócio-educativo, oferecendo-lhes assistência material, cultural, moral, alimentar e social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Já reconhecida de utilidade pública municipal e federal,na qualidade de entidade beneficente, para o exercício de seu papel social preconizado em seu estatuto social, conta com parcerias mantidas com a Prefeitura Municipal de Santos: SEDUC/SEAC, com o SESC- mesa Santos, com a Primeira Igreja Batista de Santos, com o CDI- Comitê para democratização da informática, dentre outras, como fonte de recursos para o atendimento das crianças e adolescentes carente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Com o apoio de voluntários desenvolve o Projeto Educar, que atende crianças e adolescentes, na faixa etária dos 7 aos 16 anos, cujo programa complementar ao escolar, só no ano de 2003, chegou a atender cerca de 496 alunos matriculados, oferecendo uma média de 79.200 refeições (lanche/almoço), cujas atividades culturais, recreativas, esportivas e de qualificação, como reforço escolar, datilografia, teatro, palestras educativas, computação, inglês, colaboram para a segurança e a qualidade de vida da juventude local, com a conseqüente queda dos índices de  alcoolismo, drogas, trabalho infantil e gravidez precoc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presenta também os Projetos Cestas do Amor e Café com Leite. Esse último, é voltado para a população de rua, atuando com a distribuição de folhetos com orientação social e espiritual, doação de roupas e calçados, além do oferecimento de uma média de 30 refeições diárias. Já o Projeto Cestas do Amor, voltado para a população carente de maneira geral atua na distribuição mensal de cestas de alimentos assim como cestas especiais de natal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Os sócios, assim como os voluntários que integram o Pró Viver, atuando como agentes executores da solidariedade humana, acabam por se unir com o objetivo único de atender a essa camada menos favorecida da população, que não tendo o devido amparo do Poder Público para questões prioritárias, encontram nessas pessoas beneméritas uma das poucas alternativas para crescerem com dignidade e alguma qualidade de vid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Reconhecida pela comunidade local e pelos governos municipal e federal como uma instituição de alta reputação e importância no meio social, entendemos que reconhecer o Pró Viver como entidade de utilidade pública será de plena justiça, permitindo-lhe a propulsão de seu desenvolvimento, além de representar o justo reconhecimento desta Casa de Leis pelo exemplar trabalho que vem realizando junto à população Santist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or entendermos ser totalmente justo seu reconhecimento como entidade de utilidade pública é que fazemos a presente propositura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º/9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Maria Lúcia Prandi - P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1594 010904 113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22:19:00Z</dcterms:created>
  <dc:creator>Novo SPL</dc:creator>
  <dc:description>FPLF - Fundação Padre Leonel Franca</dc:description>
  <dc:language>en-US</dc:language>
  <cp:lastModifiedBy>ssc</cp:lastModifiedBy>
  <dcterms:modified xsi:type="dcterms:W3CDTF">2004-09-01T22:19:00Z</dcterms:modified>
  <cp:revision>2</cp:revision>
  <dc:subject/>
  <dc:title>Projeto de Lei</dc:title>
</cp:coreProperties>
</file>