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 32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DISPOSITVOS DA LEI COMPLEMENTAR 675, DE 5 DE JUNHO DE 1992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214" w:hanging="0"/>
        <w:rPr>
          <w:color w:val="0000FF"/>
          <w:sz w:val="22"/>
        </w:rPr>
      </w:pPr>
      <w:r>
        <w:rPr>
          <w:rFonts w:eastAsia="Arial"/>
          <w:color w:val="0000FF"/>
          <w:sz w:val="22"/>
        </w:rPr>
        <w:t xml:space="preserve"> </w:t>
      </w:r>
      <w:r>
        <w:rPr>
          <w:color w:val="0000FF"/>
          <w:sz w:val="22"/>
        </w:rPr>
        <w:t>Assembléia Legislativa do Estado de São Paulo decreta:</w:t>
      </w:r>
    </w:p>
    <w:p>
      <w:pPr>
        <w:pStyle w:val="Heading2"/>
        <w:numPr>
          <w:ilvl w:val="0"/>
          <w:numId w:val="0"/>
        </w:numPr>
        <w:ind w:left="2214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rtigo 1º - O artigo 6º da Lei Complementar nº 675, de 5 de junho de 1992,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“</w:t>
      </w:r>
      <w:r>
        <w:rPr>
          <w:rFonts w:cs="Arial" w:ascii="Arial" w:hAnsi="Arial"/>
          <w:color w:val="0000FF"/>
          <w:sz w:val="22"/>
        </w:rPr>
        <w:t>Artigo 6º - O concurso para promoção nas carreiras policiais civis instaura-se mediante portaria do Presidente do Conselho da Polícia Civil, dentro de 30 (trinta) dias a contar da data da verificação da primeira vaga e abrange as ocorridas até a data da abertura do concurso e as decorrentes das promoções a serem efetuadas, devendo se processar alternadamente, por antiguidade e por merecimento, para todos os integrantes da Quarta Classe até a Classe Especial, inclusive.”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“</w:t>
      </w:r>
      <w:r>
        <w:rPr>
          <w:rFonts w:cs="Arial" w:ascii="Arial" w:hAnsi="Arial"/>
          <w:color w:val="0000FF"/>
          <w:sz w:val="22"/>
        </w:rPr>
        <w:t>§1º - A promoção referida neste artigo é a elevação dos integrantes das carreiras policiais civis à classe imediatamente superior.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§2º - O disposto do caput, incide sobre cada um dos cargos vagos.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§3º - Caso o número de cargos vagos não atinja 10% (dez por cento) dos integrantes de cada classe, será completado até este limite quando da abertura de concurso de promoção, dando-se publicidade do total de  vagas a serem preenchidas pelo critério de antiguidade e merecimento.” (NR)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rtigo 2º - O artigo 8º da Lei Complementar nº 675, de 5 de junho de 1992 fica acrescido do seguinte §6º: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“</w:t>
      </w:r>
      <w:r>
        <w:rPr>
          <w:rFonts w:cs="Arial" w:ascii="Arial" w:hAnsi="Arial"/>
          <w:color w:val="0000FF"/>
          <w:sz w:val="22"/>
        </w:rPr>
        <w:t>Artigo 8º - ..................................................................................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§6º - O Conselho da Polícia Civil regulamentará a elaboração, apresentação e avaliação de trabalho técnico-científico de interesse policial de que trata o item 4, do §3º deste artigo.” (NR)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rtigo 3º - O “caput” do artigo 9º da Lei Complementar nº 675, de 5 de junho de 1992, 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“</w:t>
      </w:r>
      <w:r>
        <w:rPr>
          <w:rFonts w:cs="Arial" w:ascii="Arial" w:hAnsi="Arial"/>
          <w:color w:val="0000FF"/>
          <w:sz w:val="22"/>
        </w:rPr>
        <w:t>Artigo 9º - Serão indicados tantos policiais civis quantos forem os cargos vagos de cada classe, mais dois, dentre aqueles que preencherem exclusivamente os pré-requisitos estabelecidos no §1º, do artigo 3º, da Lei Complementar 675, de 5 de junho de 1992.” (NR)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rtigo 4º - O §1º do artigo 9º da Lei Complementar 675, de 5 de junho de 1992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“</w:t>
      </w:r>
      <w:r>
        <w:rPr>
          <w:rFonts w:cs="Arial" w:ascii="Arial" w:hAnsi="Arial"/>
          <w:color w:val="0000FF"/>
          <w:sz w:val="22"/>
        </w:rPr>
        <w:t>Artigo 9º - ...................................................................................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§ 1º - A votação é descoberta e única para cada indicação, devendo obrigatoriamente ser acompanhada pelo representante legal da categoria, cujo concurso de promoção estiver sendo processado” (NR)</w:t>
      </w:r>
    </w:p>
    <w:p>
      <w:pPr>
        <w:pStyle w:val="Normal"/>
        <w:ind w:left="226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rtigo 5º - A regulamentação, que o artigo 2º da presente lei complementar propõe quanto à elaboração de trabalho técnico-científico de interesse policial, prevista no artigo 8º, § 3º, item 4, da Lei Complementar nº 675, de 5 de junho de 1992, será realizada no prazo de 30 (trinta) dias a contar da data de sua publicação.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rtigo 6º - Esta lei complementar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color w:val="0000FF"/>
          <w:sz w:val="22"/>
        </w:rPr>
      </w:pPr>
      <w:r>
        <w:rPr>
          <w:color w:val="0000FF"/>
          <w:sz w:val="22"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lterações ora propostas visam ao aperfeiçoamento do referenciado diploma legal, bem como à eliminação de eventual subjetivismo ou protecionismo que possa decorrer de sua aplicação, de modo a atender aos anseios de todas as categorias policiais civis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buscam as referidas alterações o caminhar no sentido da democratização plena do concurso de promoção, uma vez que permitirão a todos os integrantes das carreiras policiais civis, indistintamente, alcançarem o seu ápice, por mérito próprio e oportunidades efetivas, graças à definição de um percentual de participantes em cada um dos concursos de promo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isso, a propositura vem de encontro aos princípios abraçados pelas Magnas  Cartas do Estado e da Federação, em especial aos da impessoalidade e da moralidade, os quais, quando não forem observados de modo integral, podem, dentre outras conseqüências, reduzir a motivação do servidor público, em flagrante prejuízo para as instituições e a sociedade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cipação dos representantes legais das categorias, além de dar transparência ao processo, compatibiliza-se com os princípios e determinações constitucionais, quais sej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º, inciso III, da Constituição Federal: “ao sindicato cabe a defesa dos direitos e interesses coletivos ou individuais, inclusive em questões judiciais ou administrativas;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:  “É assegurada a participação dos trabalhadores e empregadores nos colegiados dos órgãos públicos em que seus interesses profissionais ou previdenciários sejam objeto de discussão ou deliberação.”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dita esta Parlamentar que as alterações, que ora se propõem, trarão mais transparência para o concurso de promoção aos planos de carreiras da Polícia Civil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, a mais eficiente, oportuna e consistente justificativa que podemos dar para os aperfeiçoamentos introduzidos é que estamos valorizando o homem, o trabalhador público, dignificando-o através dos meios legais possíveis, com isso restabelecemos a credibilidade no sistema de promoções, que certamente se refletirão na qualidade e presteza dos serviços públicos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ace à relevância da matéria, espera esta Deputada contar com o apoio dos nobres pares desta Casa de Leis, no sentido de sua total aprov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835 010904 19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14:00Z</dcterms:created>
  <dc:creator>André Schaumburg</dc:creator>
  <dc:description>FPLF - Fundação Padre Leonel Franca</dc:description>
  <dc:language>en-US</dc:language>
  <cp:lastModifiedBy>ssc</cp:lastModifiedBy>
  <dcterms:modified xsi:type="dcterms:W3CDTF">2004-09-02T22:14:00Z</dcterms:modified>
  <cp:revision>2</cp:revision>
  <dc:subject/>
  <dc:title>{Natureza} Nº {nrLegislativo} de {nrAnoLegislativo} </dc:title>
</cp:coreProperties>
</file>